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1013-72 на розміщення зовнішньої реклами, виданий 25 березня 2014 року на підставі рішення виконавчого комітету Кременчуцької міської ради Полтавської області від 21 березня 2014 року № 12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Яцуну Геннадію Юрійовичу за адресою розташування реклами: вул. Велика набережна, район буд. № 14, загальною площею 2,87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krygin</dc:creator>
  <dc:description/>
  <cp:keywords/>
  <dc:language>en-US</dc:language>
  <cp:lastModifiedBy>cherchenko</cp:lastModifiedBy>
  <cp:lastPrinted>2019-03-15T10:59:00Z</cp:lastPrinted>
  <dcterms:modified xsi:type="dcterms:W3CDTF">2019-03-15T09:00:00Z</dcterms:modified>
  <cp:revision>4</cp:revision>
  <dc:subject/>
  <dc:title>Тимчасово користуватися “Типовими правилами розміщення зовнішнь</dc:title>
</cp:coreProperties>
</file>