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Небесної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тні на ділянці від вулиці Троїц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Софіївськ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Небесної Сотні на  ділянці від вулиці Троїцької до вулиці Софіївської в м. Кременчуці з                  22.00 години 23 березня 2019 року  до 06.00 години 24 березня 2019 року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мунальному підприємству «Кременчуцьке тролейбусне управління» (Вертюх О.М.) припинити рух тролейбусів на період проведення ремонтних робіт з 22.00 години 23 березня 2019 року  до 06.00 години 24 березня                    2019 рок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9:00Z</dcterms:created>
  <dc:creator>Miroshnichenko</dc:creator>
  <dc:description/>
  <cp:keywords/>
  <dc:language>en-US</dc:language>
  <cp:lastModifiedBy>Admin</cp:lastModifiedBy>
  <cp:lastPrinted>2019-03-14T15:41:00Z</cp:lastPrinted>
  <dcterms:modified xsi:type="dcterms:W3CDTF">2019-03-14T13:41:00Z</dcterms:modified>
  <cp:revision>4</cp:revision>
  <dc:subject/>
  <dc:title> Про розгляд подання  прокурора </dc:title>
</cp:coreProperties>
</file>