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березня 2019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ідмовити у взятті на квартирний облік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1.1. Гр. Коробці Вадиму Станіславовичу за відсутністю підстав, які передбачені в п.п.1 п.13 Правил квартирного обліку у зв’язку з наявністю житлового приміщення на праві приватної власності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2. Гр. Ніконовій Катерині Вікторівні відмовити у взятті на квартирний облік у зв’язку з відсутністю підстав, передбачених п.13 Правил квартирного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1:00Z</dcterms:created>
  <dc:creator>Bukov</dc:creator>
  <dc:description/>
  <cp:keywords/>
  <dc:language>en-US</dc:language>
  <cp:lastModifiedBy>isp</cp:lastModifiedBy>
  <cp:lastPrinted>2018-12-06T14:40:00Z</cp:lastPrinted>
  <dcterms:modified xsi:type="dcterms:W3CDTF">2019-03-14T09:17:00Z</dcterms:modified>
  <cp:revision>3</cp:revision>
  <dc:subject/>
  <dc:title>Про надання житлової площі</dc:title>
</cp:coreProperties>
</file>