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березня 2019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Гр. Гудзь Світлані Анатоліївні на реєстрацію батька гр. Гудзь Анатолія Михайловича в квартирі № * в будинку № * по  вул. ******** згідно з поданою заяв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Гр. Вітрову Віталію Вікторовичу на реєстрацію матері  гр. Вітрової Ольги Іванівни в квартирі № ** в будинку № *** по просп. **** ******** згідно з поданою заяв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Гр. Линник Юлії Володимирівні на реєстрацію дочки гр. Кучеренко Олени Володимирівни та онуки гр. Кучеренко Дар’ї Романівни в кімнаті № ** в будинку № ** по просп. **** ******** згідно з поданою заяв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9:00Z</dcterms:created>
  <dc:creator>Bukov</dc:creator>
  <dc:description/>
  <cp:keywords/>
  <dc:language>en-US</dc:language>
  <cp:lastModifiedBy>Квартирне управління</cp:lastModifiedBy>
  <cp:lastPrinted>2019-01-28T14:30:00Z</cp:lastPrinted>
  <dcterms:modified xsi:type="dcterms:W3CDTF">2019-03-14T13:43:00Z</dcterms:modified>
  <cp:revision>4</cp:revision>
  <dc:subject/>
  <dc:title>Про надання житлової площі</dc:title>
</cp:coreProperties>
</file>