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2.02.2019                                                                                        №1218</w:t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ка на 2019 рік по головн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зпоряднику бюджетних коштів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му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начальника Управління міського майна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Полтавської області від 27.02.2019 №03-22/91, керуючись ст.ст. 23, 78 Бюджетного кодексу України, ст. 28 Закону України «Про місцеве самоврядування в Україні»,  та  з метою забезпечення ефективного, результативного та цільового використання бюджетних 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color w:val="FF00FF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іста Кременчука на 2019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еншити бюджетні асигнування по загальному  фонду  бюджету по КПКВКМБ 0217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Fonts w:eastAsia="Calibri"/>
          <w:bCs/>
          <w:sz w:val="28"/>
          <w:szCs w:val="28"/>
          <w:lang w:val="uk-UA"/>
        </w:rPr>
        <w:t>Реалізація інших заходів щодо соціально-економічного розвитку територій</w:t>
      </w:r>
      <w:r>
        <w:rPr>
          <w:sz w:val="28"/>
          <w:szCs w:val="28"/>
          <w:lang w:val="uk-UA"/>
        </w:rPr>
        <w:t>»,  КЕКВ 2800 «Інші поточні видатки»  на  суму                64 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 розвитку) бюджету по КПКВКМБ 0217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Fonts w:eastAsia="Calibri"/>
          <w:bCs/>
          <w:sz w:val="28"/>
          <w:szCs w:val="28"/>
          <w:lang w:val="uk-UA"/>
        </w:rPr>
        <w:t>Реалізація інших заходів щодо соціально-економічного розвитку територій</w:t>
      </w:r>
      <w:r>
        <w:rPr>
          <w:sz w:val="28"/>
          <w:szCs w:val="28"/>
          <w:lang w:val="uk-UA"/>
        </w:rPr>
        <w:t xml:space="preserve">»» по КЕКВ 3122 «Капітальне будівництво (придбання) інших об’єктів»  на  суму 64 000,00 грн. по придбанню у комунальну власність територіальної громади міста Кременчука з власності  ПАТ «Укрсоцбанк» комплексу будівель та споруд по вул. Перемоги, буд. 9/1 в місті Кременчуці та інших основних засобів.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більшити передачу коштів з загального до спеціального фонду (бюджет розвитку) на суму 64 000,00 грн.</w:t>
        <w:tab/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Головному розпоряднику бюджетних коштів внести зміни до паспорту бюджетної  програми. 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Контроль за виконанням рішення покласти на першого заступника міського голови Пелипенка В.М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О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7:00Z</dcterms:created>
  <dc:creator>УНС</dc:creator>
  <dc:description/>
  <cp:keywords/>
  <dc:language>en-US</dc:language>
  <cp:lastModifiedBy>zaichenko</cp:lastModifiedBy>
  <cp:lastPrinted>2019-03-13T13:28:00Z</cp:lastPrinted>
  <dcterms:modified xsi:type="dcterms:W3CDTF">2019-03-13T11:29:00Z</dcterms:modified>
  <cp:revision>15</cp:revision>
  <dc:subject/>
  <dc:title/>
</cp:coreProperties>
</file>