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17 </w:t>
      </w:r>
      <w:r>
        <w:rPr>
          <w:b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850 000,00 грн., виділених на капітальний ремонт житлового фонд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85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реконструкцію (відновлення) після пожежі шиферної покрівлі житлового будинку № 46 по вул. Театральній в м. 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3-12T14:34:00Z</cp:lastPrinted>
  <dcterms:modified xsi:type="dcterms:W3CDTF">2019-03-12T12:34:00Z</dcterms:modified>
  <cp:revision>279</cp:revision>
  <dc:subject/>
  <dc:title/>
</cp:coreProperties>
</file>