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 бюджету  </w:t>
      </w:r>
      <w:r>
        <w:rPr>
          <w:b/>
          <w:sz w:val="28"/>
          <w:szCs w:val="28"/>
          <w:lang w:val="uk-UA"/>
        </w:rPr>
        <w:t>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комунального підприємства «Кременчукводоканал» Кременчуцької міської ради від 18.02.2019 № 01/1228, надану копію протоколу № 4 від 19.02.2019 міської комісії з питань техногенно-екологічної безпеки і надзвичайних ситуацій, пропозиції Департаменту фінансів виконавчого  комітету  Кременчуцької  міської   ради   Полтавської   області  від 12.03.2019 № 637/35, лист  Департаменту житлово-комунального господарства виконавчого комітету Кременчуцької міської ради від 07.03.2019 № 27-04/614, на виконання ст.82 Кодексу  цивільного захисту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</w:p>
    <w:p>
      <w:pPr>
        <w:pStyle w:val="TextBody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Виділити   з   резервного  фонду   міського   бюджету  кошти   в  сумі  3262257 грн. 84 коп. (три мільйони двісті шістдесят дві тисячі двісті п’ятдесят сім гривень 84 коп.) Департаменту житлово-комунального господарства виконавчого комітету Кременчуцької міської ради для виконання невідкладних (першочергових) заходів на території СП-1 по вул.Леонова, буд.1-В, пов’язаних із ліквідацією аварії приймальної камери та запобіганням виникнення надзвичайної ситуації в окремих районах м.Кременчука. </w:t>
        <w:tab/>
        <w:tab/>
        <w:tab/>
        <w:tab/>
        <w:tab/>
        <w:t xml:space="preserve">2. </w:t>
      </w:r>
      <w:r>
        <w:rPr>
          <w:color w:val="000000"/>
          <w:sz w:val="28"/>
          <w:szCs w:val="28"/>
          <w:lang w:val="uk-UA"/>
        </w:rPr>
        <w:t xml:space="preserve">Заступнику  міського  голови - директору Департаменту фінансів   виконавчого комітету Кременчуцької міської ради Полтавської області Неіленко Т.Г. </w:t>
      </w:r>
      <w:r>
        <w:rPr>
          <w:sz w:val="28"/>
          <w:szCs w:val="28"/>
          <w:lang w:val="uk-UA"/>
        </w:rPr>
        <w:t>профінансувати Департамент житлово-кмоунального господарства виконавчого комітету Кременчуцької міської ради згідно з кошторисними призначеннями.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  <w:t>3. Директору Департменту житлово - комунального господарства  виконавчого комітету Кременчуцької міської ради Москалику І.В. перерахувати кошти комунальному підприємству «Кременчукводоканал» Кременчуцької міської ради згідно з кошторисними призначеннями.</w:t>
        <w:tab/>
        <w:tab/>
        <w:tab/>
        <w:tab/>
        <w:tab/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законодавства.</w:t>
        <w:tab/>
        <w:tab/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О.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9:00Z</dcterms:created>
  <dc:creator>kononova</dc:creator>
  <dc:description/>
  <cp:keywords/>
  <dc:language>en-US</dc:language>
  <cp:lastModifiedBy>kononova</cp:lastModifiedBy>
  <dcterms:modified xsi:type="dcterms:W3CDTF">2019-03-13T10:00:00Z</dcterms:modified>
  <cp:revision>1</cp:revision>
  <dc:subject/>
  <dc:title>Про виділення коштів з резервного фонду</dc:title>
</cp:coreProperties>
</file>