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07-59 на розміщення зовнішньої реклами, виданий 02 квітня 2018 року на підставі рішення виконавчого комітету Кременчуцької міської ради Полтавської області від 30 березня 2018 року № 339, товариству з обмеженою відповідальністю «Косметик-Центр» за адресою розташування реклами: вул. Халаменюка, навпроти буд. № 4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108-48 на розміщення зовнішньої реклами, виданий 26 березня    2018 року на підставі рішення виконавчого комітету Кременчуцької міської ради Полтавської області від 23 березня 2018 року № 302, фізичній особі-підприємцю </w:t>
      </w:r>
      <w:r>
        <w:rPr>
          <w:szCs w:val="28"/>
          <w:lang w:val="uk-UA"/>
        </w:rPr>
        <w:t>Кадук Оксані Юріївні</w:t>
      </w:r>
      <w:r>
        <w:rPr>
          <w:lang w:val="uk-UA"/>
        </w:rPr>
        <w:t xml:space="preserve"> за адресою розташування реклами:   проспект Свободи, район Троїцької церкви, загальною площею 18,00 кв.м.</w:t>
      </w:r>
    </w:p>
    <w:p>
      <w:pPr>
        <w:pStyle w:val="WW2"/>
        <w:ind w:left="0" w:right="0" w:hanging="0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3. № 0809-04 на розміщення зовнішньої реклами, виданий 02 квітня 2018 року на підставі рішення виконавчого комітету Кременчуцької міської ради Полтавської області від 30 березня 2018 року № 339, товариству з обмеженою відповідальністю «Рекламна агенція «Промо-Люкс» за адресою розташування реклами: вул. Троїцька, район буд. № 61/52, загальною площею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4. № 1113-54 на розміщення зовнішньої реклами, виданий 25 березня    2014 року на підставі рішення виконавчого комітету Кременчуцької міської ради Полтавської області від 21 березня 2014 року № 12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Маг-Сервіс» за адресою розташування реклами: вул. Троїцька, район буд. № 89-А, загальною площею 7,7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5. № 1207-13 на розміщення зовнішньої реклами, виданий 26 березня    2018 року на підставі рішення виконавчого комітету Кременчуцької міської ради Полтавської області від 23 березня 2018 року № 302, фізичній особі-підприємцю </w:t>
      </w:r>
      <w:r>
        <w:rPr>
          <w:szCs w:val="28"/>
          <w:lang w:val="uk-UA"/>
        </w:rPr>
        <w:t>Малько Олені Анатоліївні</w:t>
      </w:r>
      <w:r>
        <w:rPr>
          <w:lang w:val="uk-UA"/>
        </w:rPr>
        <w:t xml:space="preserve"> за адресою розташування реклами:   вул. Халаменюка, район ПК «Кредмаш»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6. № 0916-89 на розміщення зовнішньої реклами, виданий 26 березня    2018 року на підставі рішення виконавчого комітету Кременчуцької міської ради Полтавської області від 16 березня 2018 року № 25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Федорківу Євгену Михайловичу</w:t>
      </w:r>
      <w:r>
        <w:rPr>
          <w:lang w:val="uk-UA"/>
        </w:rPr>
        <w:t xml:space="preserve"> за адресою розташування реклами: проспект Свободи, на буд. № 122/42 загальною площею1,41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5:00Z</dcterms:created>
  <dc:creator>krygin</dc:creator>
  <dc:description/>
  <cp:keywords/>
  <dc:language>en-US</dc:language>
  <cp:lastModifiedBy>cherchenko</cp:lastModifiedBy>
  <cp:lastPrinted>2019-03-13T15:42:00Z</cp:lastPrinted>
  <dcterms:modified xsi:type="dcterms:W3CDTF">2019-03-13T13:43:00Z</dcterms:modified>
  <cp:revision>8</cp:revision>
  <dc:subject/>
  <dc:title>Тимчасово користуватися “Типовими правилами розміщення зовнішнь</dc:title>
</cp:coreProperties>
</file>