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раждала внаслідок воєнних дій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а збройних конфліктів, малолітні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чці *.*. та Пічці *.*.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Пічки ******* ***********, **.**.**** р.н., що проживає у м. Кременчуці, вул. *******, буд. **/**, кв. *, про надання статусу дитини, яка постраждала внаслідок воєнних дій та збройних конфліктів, його малолітнім синам Пічці ****** *********, **.**.**** р.н. (свідоцтво про народження: серія *** № ******, видане **.**.**** відділом реєстрації актів цивільного стану Калінінського районного управління юстиції у м. Донецьку), та Пічці ****** *********, **.**.**** р.н. (свідоцтво про народження:    серія *** № ******, видане **.**.**** відділом реєстрації актів цивільного стану Калінінського районного управління юстиції у м. Донецьку Донецької області), які</w:t>
      </w:r>
      <w:r>
        <w:rPr>
          <w:color w:val="202020"/>
          <w:sz w:val="28"/>
          <w:szCs w:val="28"/>
          <w:shd w:fill="FFFFFF" w:val="clear"/>
          <w:lang w:val="uk-UA"/>
        </w:rPr>
        <w:t xml:space="preserve"> зазнали </w:t>
      </w:r>
      <w:r>
        <w:rPr>
          <w:sz w:val="28"/>
          <w:szCs w:val="28"/>
          <w:lang w:val="uk-UA"/>
        </w:rPr>
        <w:t>психологічного насильства внаслідок залишення свого місця проживання з метою уникнення негативних наслідків збройного конфлікту, враховуючи подання служби у справах дітей Автозаводської районної адміністрації виконавчого комітету Кременчуцької міської ради  від 07.03.2019 (№ 01-41/347), рішення комісії з питань захисту прав дитини виконавчого комітету Кременчуцької міської ради Полтавської області (витяг з протоколу № 11 від 13 березня 2019 року), керуючись ст.ст. 34, 52, 53, 59 Закону України «Про місцеве самоврядування в Україні», 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Полтавської області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 Надати статус дитини, яка постраждала внаслідок воєнних дій та збройних конфліктів, малолітнім  Пічці  *****  *********, **.**.** р.н., 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чці ******* *********, **.**.**** р.н.</w:t>
      </w:r>
    </w:p>
    <w:p>
      <w:pPr>
        <w:pStyle w:val="Style13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Style13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33:00Z</dcterms:created>
  <dc:creator>User</dc:creator>
  <dc:description/>
  <cp:keywords/>
  <dc:language>en-US</dc:language>
  <cp:lastModifiedBy>Admin</cp:lastModifiedBy>
  <cp:lastPrinted>2019-03-13T10:42:00Z</cp:lastPrinted>
  <dcterms:modified xsi:type="dcterms:W3CDTF">2019-03-13T09:53:00Z</dcterms:modified>
  <cp:revision>6</cp:revision>
  <dc:subject/>
  <dc:title>АВТОЗАВОДСЬКА  РАЙОННА  РАДА</dc:title>
</cp:coreProperties>
</file>