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йном Єфре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3.2019 (№ 01-41/340), про припинення опіки над майном Єфремова *.*., 27.02.2001 р.н., у зв’язку з досягненням повноліття, керуючись статтями        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Єфремова ********* ***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9-03-12T11:08:00Z</cp:lastPrinted>
  <dcterms:modified xsi:type="dcterms:W3CDTF">2019-03-13T09:47:00Z</dcterms:modified>
  <cp:revision>31</cp:revision>
  <dc:subject/>
  <dc:title>АВТОЗАВОДСЬКА  РАЙОННА  РАДА</dc:title>
</cp:coreProperties>
</file>