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вернення малолітньої Каратинової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ові для подальшого виховання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ого прожи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1.03.2019 гр. Каратинова ********* ********* про повернення малолітньої доньки Каратинової ********* **********, **.**.**** р.н., з Кременчуцького обласного спеціалізованого будинку дитини, враховуючи висновок служби у справах дітей Автозаводської районної адміністрації виконавчого комітету Кременчуцької міської ради від 12.03.2019 (№ 01-41/366), рішення комісії з питань захисту прав дитини виконавчого комітету Кременчуцької міської ради Полтавської області (витяг з протоколу  № 11 від 13.03.2019), керуючись статтями 34, 52, 53, 59 Закону України «Про місцеве самоврядування в Україні»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ернути малолітню Каратинову ********* **************, **.**.**** р.н., батькові – гр. Каратинову ********* *********** для подальшого виховання та спільного прожи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5:00Z</dcterms:created>
  <dc:creator>User</dc:creator>
  <dc:description/>
  <cp:keywords/>
  <dc:language>en-US</dc:language>
  <cp:lastModifiedBy>Admin</cp:lastModifiedBy>
  <cp:lastPrinted>2019-03-13T11:17:00Z</cp:lastPrinted>
  <dcterms:modified xsi:type="dcterms:W3CDTF">2019-03-13T09:46:00Z</dcterms:modified>
  <cp:revision>10</cp:revision>
  <dc:subject/>
  <dc:title>АВТОЗАВОДСЬКА  РАЙОННА  РАДА</dc:title>
</cp:coreProperties>
</file>