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справах дітей Крюківської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ідтвердження місця проживання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івка *.*. та Статівка *.*. для їх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від 13.03.2019 про підтвердження місця проживання діте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атівка ****** *********, **.**.**** р.н., та Статівка ***** 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їхнього тимчасового виїзду за межі України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иворучко **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     України від 24.09.2008 № 866 «Питання діяльності органів опіки та  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і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атівка ***** ********, **.**.**** р.н., та Статівка ***** ********, **.**.****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і та проживають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. **********, буд. **, кв. 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1 від 13 берез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ітей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ітей Статівка ****** *********,      **.**.**** р.н., та Статівка ***** ********, **.**.**** р.н., разом з матір’ю Криворучко ******** ************** для їхнього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ітей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9:00Z</dcterms:created>
  <dc:creator>Maryenko</dc:creator>
  <dc:description/>
  <dc:language>en-US</dc:language>
  <cp:lastModifiedBy>RePack by Diakov</cp:lastModifiedBy>
  <cp:lastPrinted>2019-03-12T11:47:00Z</cp:lastPrinted>
  <dcterms:modified xsi:type="dcterms:W3CDTF">2019-03-13T07:59:00Z</dcterms:modified>
  <cp:revision>2</cp:revision>
  <dc:subject/>
  <dc:title>Про  затвердження інструкції</dc:title>
</cp:coreProperties>
</file>