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ременчуцькою загальноосвітньою школою І-ІІІ ступенів № 1 Кременчуцької міської ради Полтавської області та Департаментом освіти виконавчого комітету Кременчуцької міської ради Полтавської області по     вул. Чкалова, 1-А, площею 9,8 кв.м  для розміщення  логопедичного пункту терміном на два роки 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закладом культури «Міський центр культури і дозвілля» та публічним акціонерним товариством акціонерним комерційним банком «Індустріалбанк» по вул. Республіканській, 63, площею  2,0 кв.м для розміщення банкомату терміном на один рік;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некомерційним медичним підприємством «Кременчуцька міська дитяча лікарня» та фізичною особою - підприємцем Рахно Ольгою Сергіївною по вул. Павлова,  буд. 16,  загальною  площею  2,0 кв.м  для розміщення кавового апарату терміном на один рік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>1.4  комунальним некомерційним медичним підприємством «Лікарня відновного лікування» та  приватним  підприємством «Комбінат харчування» по провул. Льва Толстого, буд. 1-А, загальною площею 6,8 кв.м  для розміщення буфе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1.1, пункту 3 на директора Кременчуцької  загальноосвітньої школи І-ІІІ ступенів № 1 Кременчуцької міської ради Полтавської області Яшину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1.2, пункту 3 на директора комунального закладу культури «Міський центр культури і дозвілля» Татаринова О.А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3, пункту 3 на директора комунального некомерційного медичного підприємства «Кременчуцька міська дитяча лікарня» Носенко 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4,  пункту 3 на директора комунального некомерційного медичного підприємства «Лікарня відновного лікування»  Чіпа М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1-09T16:47:00Z</cp:lastPrinted>
  <dcterms:modified xsi:type="dcterms:W3CDTF">2019-03-05T14:55:00Z</dcterms:modified>
  <cp:revision>180</cp:revision>
  <dc:subject/>
  <dc:title>Про  надання дозволу на укладення</dc:title>
</cp:coreProperties>
</file>