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Баран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Бараненка ******** **********, гр. Бараненко ***** ***********, які зареєстровані за адресою: м. Кременчук, провулок ************, буд. *, кв. 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1.03.2019 (№ 01-41/322), рішення комісії з питань захисту прав дитини виконавчого комітету Кременчуцької міської ради Полтавської області (витяг з протоколу  № 10 від 06 берез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Бараненку ******** ********* та Бараненко **** 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вартири № ** в будинку № * по провулку ********** в м. Кременчуці, що належить малолітній Бараненко ******** *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купівлі 1/3 частки квартири № ** в будинку № * по вулиці *********** в м. Кременчуці, що належить Школі ****** ********, від імені малолітньої Бараненко ******* *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9-03-07T09:37:00Z</cp:lastPrinted>
  <dcterms:modified xsi:type="dcterms:W3CDTF">2019-03-07T08:22:00Z</dcterms:modified>
  <cp:revision>108</cp:revision>
  <dc:subject/>
  <dc:title>АВТОЗАВОДСЬКА  РАЙОННА  РАДА</dc:title>
</cp:coreProperties>
</file>