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ої *.*., Заха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Захарової ***** **********, гр. Захарова ******** *********, які зареєстровані за адресою: м. Кременчук,                    вул. ************, буд. **, кв. ** про надання дозволу на здійснення державної реєстрації права власності від імені малолітніх Захарової ****** *******, **.**.**** р.н., Захарової **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1.03.2019                       (№ 01-41/319), рішення комісії з питань захисту прав дитини виконавчого комітету Кременчуцької міської ради Полтавської області (витяг з протоколу      № 10 від 06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Захаровій ***** ********** та Захарову ******* *********** на здійснення державної реєстрації права власності від імені малолітньої Захарової ***** ********, **.**.**** р.н., на 1/4 частку квартири № ** в будинку № *** по вулиці ******* в м. Кременчуці та від імені малолітньої Захарової ********* *********, **.**.**** р.н., на 1/4 частку квартири № ** в будинку № *** по вулиці Нагірній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9-03-07T09:36:00Z</cp:lastPrinted>
  <dcterms:modified xsi:type="dcterms:W3CDTF">2019-03-07T08:19:00Z</dcterms:modified>
  <cp:revision>81</cp:revision>
  <dc:subject/>
  <dc:title>АВТОЗАВОДСЬКА  РАЙОННА  РАДА</dc:title>
</cp:coreProperties>
</file>