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26.02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у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два окремо розташовані рекламні засоби по вул. Київській, в районі будинку № 8 (власник: ТОВ «Споживчий центр»),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два окремо розташовані рекламні засоби по проспекту Свободи, в районі будинку № 31 (власник: ТОВ «Споживчий центр»),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реклама з рекламним засобом, який розміщений на будинку № 55 по проспекту Свободи (власник: ФОП Кошукова Т.В.), відповідно до додатка 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окремо розташований рекламний засіб по вул. Лікаря Богаєвського, в районі будинку № 19 (власник: ФОП Зайцева І.В.), відповідно до додатка 4;</w:t>
      </w:r>
    </w:p>
    <w:p>
      <w:pPr>
        <w:pStyle w:val="Normal"/>
        <w:ind w:firstLine="708"/>
        <w:jc w:val="both"/>
        <w:rPr/>
      </w:pPr>
      <w:r>
        <w:rPr>
          <w:szCs w:val="28"/>
        </w:rPr>
        <w:t>1.5. окремо розташований рекламний засіб (МАФ) по вул. Троїцькій, в районі будинку № 77/9 (власник: ПП «Перша публічна компанія нерухомості»), відповідно до додатка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9-02-28T15:04:00Z</dcterms:modified>
  <cp:revision>39</cp:revision>
  <dc:subject/>
  <dc:title>ПРОЕКТ</dc:title>
</cp:coreProperties>
</file>