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си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аври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аврика ******** **********, який зареєстрований за адресою: м. Кременчук, вул. *********, буд. **, кв. ***, про визначення способів його участі у вихованні та спілкуванні з малолітнім сином Лавриком *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5.02.2019 (№ 01-41/28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9 від 27 лютого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Лаврику ******** ************ для участі у вихованні та спілкуванні з малолітнім сином Лавриком ******* 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 та щосереди з 12.00 год. до 20.00 год. без присутності матері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бачення першої та третьої суботи місяця з 10.00 год. до 20.00 год. без присутності матері дити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бачення другої та четвертої неділі місяця з 10.00 год. до 20.00 год. без присутності матері дити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ільний відпочинок протягом 14 календарних днів під час відпустки батька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9-03-01T14:26:00Z</cp:lastPrinted>
  <dcterms:modified xsi:type="dcterms:W3CDTF">2019-03-01T12:46:00Z</dcterms:modified>
  <cp:revision>151</cp:revision>
  <dc:subject/>
  <dc:title>АВТОЗАВОДСЬКА  РАЙОННА  РАДА</dc:title>
</cp:coreProperties>
</file>