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Аранович В.І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/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1111-140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6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11-141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11-142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11-143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111-144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1111-145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1111-147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1111-148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1111-149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1111-150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1111-97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1111-98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1111-99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1111-100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. № 1111-101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1111-102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1111-103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. № 1111-104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1111-105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2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1111-106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21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. № 1111-178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3/1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1111-179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1111-180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. № 1111-181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. № 1111-182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1111-183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. № 1111-184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8. № 1111-185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9. № 1111-186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0. № 1111-187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1. № 1111-188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2. № 1111-189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3. № 1111-76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1111-77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2, загальною площею 0,50 кв.м.</w:t>
      </w:r>
    </w:p>
    <w:p>
      <w:pPr>
        <w:pStyle w:val="WW2"/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5. № 1111-78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</w:t>
      </w:r>
      <w:r>
        <w:rPr>
          <w:b/>
          <w:lang w:val="uk-UA"/>
        </w:rPr>
        <w:t xml:space="preserve"> </w:t>
      </w:r>
      <w:r>
        <w:rPr>
          <w:lang w:val="uk-UA"/>
        </w:rPr>
        <w:t>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6. № 1111-167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7. № 1111-168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1111-169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9. № 1111-170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0. № 1111-171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3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1111-172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2. № 1111-173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9/2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1111-174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4. № 1111-175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3/2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5. № 1111-177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6. № 1111-176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92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7. № 1111-166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8. № 1111-111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9. № 1111-112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0. № 1111-113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3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1. № 1111-114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2. № 1111-115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3. № 1111-116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4. № 1111-118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5. № 1111-79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6. № 1111-80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6/9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7. № 1111-81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9/7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1111-86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58/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9. № 1111-73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О. Кошового, на буд. № 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0. № 1111-74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О. Кошового, на буд. № 9-Б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1. № 1111-75 на розміщення комплексу соціальної та комерційної реклами, виданий 20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лютого      2018 року № 16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О. Кошового, на буд. № 1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2. № 1111-122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1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3. № 1111-123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4. № 1111-124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5. № 1111-125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6. № 1111-126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1111-127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1111-128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9. № 1111-129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0. № 1111-130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1. № 1111-131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2. № 1111-132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3. № 1111-133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4. № 1111-134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5. № 1111-135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4/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6. № 1111-136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7. № 1111-137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8. № 1111-138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5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9. № 1111-139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5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0. № 1111-146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4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1. № 1111-151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4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2. № 1111-152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4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3. № 1111-153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48-А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4. № 1111-154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5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5. № 1111-155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54-А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6. № 1111-156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5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7. № 1111-157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6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8. № 1111-158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9. № 1111-159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6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0. № 1111-160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6-А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1. № 1111-161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2. № 1111-162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8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3. № 1111-163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8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4. № 1111-93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7, загальною площею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5. № 1111-94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8, загальною площею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6. № 1111-95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9, загальною площею    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7. № 1111-96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1, загальною площею 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8. № 1111-87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28, загальною площею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9. № 1111-88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0, загальною площею   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0. № 1111-89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1/2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1. № 1111-90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5/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2. № 1111-91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36, загальною площею  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3. № 1111-92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атральна, на буд. № 46, загальною площею   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4. № 1111-82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5. № 1111-83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2/5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6. № 1111-84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7. № 1111-85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Богаєвського, на буд. № 15/5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8. № 1111-164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9. № 1111-165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1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0. № 1111-117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0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1. № 1111-119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2. № 1111-120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3. № 1111-121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Манагарова, на буд. № 24/36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4. № 1111-107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10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5. № 1111-108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10-Б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6. № 1111-109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11/29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7. № 1111-110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йтенанта Покладова, на буд. № 24/4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8. № 1011-115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/1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9. № 1011-116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0. № 1011-121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1. № 1011-86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2. № 1011-97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3. № 1011-88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Воїнів-інтернаціоналістів, на буд. № 6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4. № 1011-96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5. № 1011-91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0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6. № 1011-92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1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7. № 1011-93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8. № 1011-94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9. № 1011-95 на розміщення комплексу соціальної та комерційної реклами, виданий 6 лютого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5 лютого 2018 року № 8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6-А, загальною площею 1,5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0:00Z</dcterms:created>
  <dc:creator>krygin</dc:creator>
  <dc:description/>
  <cp:keywords/>
  <dc:language>en-US</dc:language>
  <cp:lastModifiedBy>cherchenko</cp:lastModifiedBy>
  <cp:lastPrinted>2019-02-18T14:28:00Z</cp:lastPrinted>
  <dcterms:modified xsi:type="dcterms:W3CDTF">2019-02-28T08:07:00Z</dcterms:modified>
  <cp:revision>23</cp:revision>
  <dc:subject/>
  <dc:title>Тимчасово користуватися “Типовими правилами розміщення зовнішнь</dc:title>
</cp:coreProperties>
</file>