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908-35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вул. Київська, район буд. № 79, загальною площею     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908-06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1, товариству з обмеженою відповідальністю «Рекламна агенція «Промо-Люкс» за адресою розташування реклами: проспект Свободи, в районі буд. № 10-Г у кварталі 101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08-56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перехрестя вул. Київської та проспекту Свободи, загальною площею 7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08-58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перехрестя проспекту Лесі Українки та проспекту Полтавського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908-07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перехрестя проспекту Свободи та вул. Вадима Пугач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210-11 на розміщення комплексу соціальної та комерційн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проспект Полтавський, район АГЗС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210-14 на розміщення комплексу соціальної та комерційн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</w:t>
      </w:r>
      <w:r>
        <w:rPr/>
        <w:t xml:space="preserve">«Рекламна агенція «Промо-Люкс» за адресою розташування реклами: </w:t>
      </w:r>
      <w:r>
        <w:rPr>
          <w:lang w:val="uk-UA"/>
        </w:rPr>
        <w:t>проспект Полтавський, в районі АЗС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209-27 на розміщення зовнішньої реклами, виданий 26 лютого    2014 року на підставі рішення виконавчого комітету Кременчуцької міської ради Полтавської області від 21 лютого 2014 року № 71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Кадук Оксані Юріївні за адресою розташування реклами:                  проспект Свободи, район буд. № 57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9. № 1105-09 на розміщення зовнішньої реклами, виданий 26 лютого 2018 року на підставі рішення виконавчого комітету Кременчуцької міської ради Полтавської області від 23 лютого 2018 року № 187, фізичній особі-підприємцю Шепелю Ігорю Івановичу за адресою розташування реклами:                          набережна Лейтенанта Дніпрова, район садиби № 19, загальною площею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0. № 1105-10 на розміщення зовнішньої реклами, виданий 26 лютого 2018 року на підставі рішення виконавчого комітету Кременчуцької міської ради Полтавської області від 23 лютого 2018 року № 187, фізичній особі-підприємцю Шепелю Ігорю Івановичу за адресою розташування реклами:                          набережна Лейтенанта Дніпрова, район садиби № 33, загальною площею   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0608-12 на розміщення зовнішньої реклами, виданий 13 лютого    2014 року на підставі рішення виконавчого комітету Кременчуцької міської ради Полтавської області від 10 лютого 2014 року № 46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Дельта СКЛ» за адресою розташування реклами:       проспект Полтавський, район АЗС «Меркатор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911-08 на розміщення зовнішньої реклами, виданий 21 лютого    2018 року на підставі рішення виконавчого комітету Кременчуцької міської ради Полтавської області від 19 лютого 2018 року № 167</w:t>
      </w:r>
      <w:r>
        <w:rPr>
          <w:szCs w:val="28"/>
          <w:lang w:val="uk-UA"/>
        </w:rPr>
        <w:t>,</w:t>
      </w:r>
      <w:r>
        <w:rPr>
          <w:lang w:val="uk-UA"/>
        </w:rPr>
        <w:t xml:space="preserve"> приватному підприємству «Побуттехносервіс» за адресою розташування реклами:                  вул. Майора Борищака, район буд. № 35, загальною площею 54,00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3. № 1108-101 на розміщення зовнішньої реклами, виданий 26 лютого   2014 року на підставі рішення виконавчого комітету Кременчуцької міської ради Полтавської області від 21 лютого 2014 року № 71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вул. Київська, навпроти буд. № 91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8:00Z</dcterms:created>
  <dc:creator>krygin</dc:creator>
  <dc:description/>
  <cp:keywords/>
  <dc:language>en-US</dc:language>
  <cp:lastModifiedBy>cherchenko</cp:lastModifiedBy>
  <cp:lastPrinted>2019-02-08T11:49:00Z</cp:lastPrinted>
  <dcterms:modified xsi:type="dcterms:W3CDTF">2019-02-26T13:52:00Z</dcterms:modified>
  <cp:revision>6</cp:revision>
  <dc:subject/>
  <dc:title>Тимчасово користуватися “Типовими правилами розміщення зовнішнь</dc:title>
</cp:coreProperties>
</file>