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. Кременчуці: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8-31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фізичній особі-підприємцю </w:t>
      </w:r>
      <w:r>
        <w:rPr>
          <w:szCs w:val="28"/>
          <w:lang w:val="uk-UA"/>
        </w:rPr>
        <w:t>Таловеру Ігорю Адиславовичу</w:t>
      </w:r>
      <w:r>
        <w:rPr>
          <w:lang w:val="uk-UA"/>
        </w:rPr>
        <w:t xml:space="preserve"> за адресою розташування реклами: проспект Свободи, район буд. № 15, загальною площею 36,00 кв.м.     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7-26 на розміщення зовнішньої реклами, виданий 25 березня   2014 року на підставі рішення виконавчого комітету Кременчуцької міської ради Полтавської області від 21 березня 2014 року № 128, фізичній особі-підприємцю Буренкову Сергію Петровичу за адресою розташування реклами: вул. Халаменюка, навпроти буд. № 12, загальною площею 35,7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8-62 на розміщення зовнішньої реклами, виданий 23 квітня   2014 року на підставі рішення виконавчого комітету Кременчуцької міської ради Полтавської області від 18 квітня 2014 року № 218, фізичній особі-підприємцю Буренкову Сергію Петровичу за адресою розташування реклами: вул. Троїцька, за парканом професійного ліцею ім. Макаренк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3-27 на розміщення зовнішньої реклами, виданий 25 березня   2014 року на підставі рішення виконавчого комітету Кременчуцької міської ради Полтавської області від 21 березня 2014 року № 127, фізичній особі-підприємцю Буренкову Сергію Петровичу за адресою розташування реклами: вул. Соборна, навпроти буд. № 14/2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7-38 на розміщення зовнішньої реклами, виданий 23 березня 2018 року на підставі рішення виконавчого комітету Кременчуцької міської ради Полтавської області від 16 березня 2018 року № 253, товариству з обмеженою відповідальністю «Мідас-Авто» за адресою розташування реклами:                вул. Небесної Сотні, район буд. № 10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9:00Z</dcterms:created>
  <dc:creator>krygin</dc:creator>
  <dc:description/>
  <cp:keywords/>
  <dc:language>en-US</dc:language>
  <cp:lastModifiedBy>cherchenko</cp:lastModifiedBy>
  <cp:lastPrinted>2019-02-08T10:34:00Z</cp:lastPrinted>
  <dcterms:modified xsi:type="dcterms:W3CDTF">2019-02-26T14:07:00Z</dcterms:modified>
  <cp:revision>7</cp:revision>
  <dc:subject/>
  <dc:title>Тимчасово користуватися “Типовими правилами розміщення зовнішнь</dc:title>
</cp:coreProperties>
</file>