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14.03.2017 № 179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. Кременчука «Турбота» на 2018-2020 роки, з метою підвищення  соціального захисту мешканців м. Кременчука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4.03.2017 № 179 «Про затвердження Положення про надання послуг з перевезення окремих категорій громадян до садово-городніх масивів в весняно-осінній період», виклавши додаток 1 у новій редакції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. Кременчука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зкоштовні перевезення до садово-городніх масивів у весняно-осінній період здійснюються при пред'явленні особою відповідного посвідченн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зкоштовні перевезення до садово-городніх масивів у весняно-осінній період повинні здійснюватись автобусами середньої та великої пасажиромісткост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Безкоштовні перевезення до садово-городніх масивів здійснюються протягом весняно-осіннього періоду з 15 квітня до 15 жовтня. За сприятливих або не сприятливих погодних умов дати початку та закінчення безкоштовних перевезень можуть змінюватис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Полтавської області на поточний рік на підставі звернень голів садівницьких товариств до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соціального захисту населення та питань АТО виконавчого комітету Кременчуцької міської ради Полтавської області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 та актів виконаних робіт, за рахунок коштів мі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Контроль за ефективним і цільовим використанням коштів міського бюджету здійснює департамент соціального захисту населення та питань АТО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М.М.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к</cp:lastModifiedBy>
  <cp:lastPrinted>2019-02-22T12:18:00Z</cp:lastPrinted>
  <dcterms:modified xsi:type="dcterms:W3CDTF">2019-02-22T10:25:00Z</dcterms:modified>
  <cp:revision>92</cp:revision>
  <dc:subject/>
  <dc:title>Про створення секторів</dc:title>
</cp:coreProperties>
</file>