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Департаменті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0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27,41, 52, 59 Закону України  «Про місцеве  самоврядування  в  Україні»,  виконавчий  комітет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 Реєстр   адміністративних   послуг,  що   надаються     в Департаменті «Центр надання адміністративних послуг у місті Кременчуці» (версія 06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 разі  внесення  змін  до  законодавства  щодо  надання  певної     адміністративної послуги у строк до 3 робочих днів інформувати Департамент «Центр  надання  адміністративних  послуг  у  місті  Кременчуці»,  готувати відповідні зміни до інформаційних та технологічних карток згідно з вимогами 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Відповідальність  за  відповідність    законодавству    інформаційних  та  технологічних    карток     покласти   на   суб’єктів  надання     адміністративн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jc w:val="both"/>
        <w:rPr/>
      </w:pPr>
      <w:r>
        <w:rPr>
          <w:b/>
        </w:rPr>
        <w:t>Міський голова</w:t>
        <w:tab/>
        <w:tab/>
        <w:t>В.О.МАЛЕЦЬКИЙ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6:00Z</dcterms:created>
  <dc:creator>golodnyak</dc:creator>
  <dc:description/>
  <cp:keywords/>
  <dc:language>en-US</dc:language>
  <cp:lastModifiedBy>CNAP_125_2</cp:lastModifiedBy>
  <cp:lastPrinted>2018-10-31T15:33:00Z</cp:lastPrinted>
  <dcterms:modified xsi:type="dcterms:W3CDTF">2019-02-22T13:24:00Z</dcterms:modified>
  <cp:revision>8</cp:revision>
  <dc:subject/>
  <dc:title>Про внесення змін в Реєстр адміністра-</dc:title>
</cp:coreProperties>
</file>