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риворуч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риворучко **** ****, яка зареєстрована за адресою: м. Кременчук, просп. *****, буд. **, кв. **, гр. Криворучка **** *****, який зареєстрований за адресою: Полтавська обл., Глобинський район,  с. *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3.02.2019 (№ 01-41/235), рішення комісії з питань захисту прав дитини виконавчого комітету Кременчуцької міської ради Полтавської області (витяг з протоколу № 08 від 20 лютого      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риворучко **** ****, гр. Криворучку **** *****   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спекту ***** в м. Кременчуці, що належить Яценко **** **** (прабаба дитини), право користування якою має малолітня Криворучко **** ****, **.**.**** р.н., на ім’я Божко **** **** (баба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2-20T15:49:00Z</cp:lastPrinted>
  <dcterms:modified xsi:type="dcterms:W3CDTF">2019-02-21T07:01:00Z</dcterms:modified>
  <cp:revision>135</cp:revision>
  <dc:subject/>
  <dc:title>АВТОЗАВОДСЬКА  РАЙОННА  РАДА</dc:title>
</cp:coreProperties>
</file>