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ровайного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ровайного **** ****, який зареєстрований за адресою: м. Кременчук, вул. **** ****, буд. **, кв. **, про визначення способів його участі у вихованні та спілкуванні з малолітнім сином Коровайним **** ****, **.**.**** р.н., враховуючи висновок служби у справах дітей Автозаводської районної адміністрації виконавчого комітету Кременчуцької міської ради від 18.02.2019 (№ 01-41/24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8 від 20 лютого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оровайному **** **** для участі у вихованні та спілкуванні з малолітнім сином Коровайним **** 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ва рази на місяць, а саме: у перші та треті вихідні місяця або у другі та четверті вихідні місяця з 17.00 год. п’ятниці до 16.00 год. неділі з урахуванням графіку роботи батька дитин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9-02-21T08:24:00Z</cp:lastPrinted>
  <dcterms:modified xsi:type="dcterms:W3CDTF">2019-02-21T06:58:00Z</dcterms:modified>
  <cp:revision>151</cp:revision>
  <dc:subject/>
  <dc:title>АВТОЗАВОДСЬКА  РАЙОННА  РАДА</dc:title>
</cp:coreProperties>
</file>