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чинення правочину щодо майна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 користування яким має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Кій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Миронюк **** ****, яка зареєстрована за адресою: м. Кременчук, вул. **** ****, буд. **, кв. **, гр. Кійка **** ****, який зареєстрований за адресою: м. Кременчук, вул. ****, буд. **, кв. 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13.02.2019 (№ 01-41/234), рішення комісії з питань захисту прав дитини виконавчого комітету Кременчуцької міської ради Полтавської області (витяг з протоколу № 08 від 20 лютого 2019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Миронюк **** ****, гр. Кійку **** 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1/2 частки квартири № ** в будинку № ** по вулиці **** **** в м. Кременчуці, що належить Рягузову **** **** (дід дитини), право користування якою має малолітній Кійко ***** *****, **.**.**** р.н., на ім’я Миронюк **** **** (мати дитини), за яким вона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42:00Z</dcterms:created>
  <dc:creator>User</dc:creator>
  <dc:description/>
  <cp:keywords/>
  <dc:language>en-US</dc:language>
  <cp:lastModifiedBy>Admin</cp:lastModifiedBy>
  <cp:lastPrinted>2019-02-20T15:50:00Z</cp:lastPrinted>
  <dcterms:modified xsi:type="dcterms:W3CDTF">2019-02-21T06:56:00Z</dcterms:modified>
  <cp:revision>133</cp:revision>
  <dc:subject/>
  <dc:title>АВТОЗАВОДСЬКА  РАЙОННА  РАДА</dc:title>
</cp:coreProperties>
</file>