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6.03.2018 № 23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зміни до рішення виконавчого комітету Кременчуцької міської ради Полтавської області від 16.03.2018 № 234 «Про внесення змін до рішення виконавчого комітету Кременчуцької міської ради Полтавської області </w:t>
        <w:br/>
        <w:t xml:space="preserve">від 09.10.2017 № 1069», а саме: в додатку до рішення замість слів </w:t>
        <w:br/>
      </w:r>
      <w:r>
        <w:rPr>
          <w:sz w:val="28"/>
        </w:rPr>
        <w:t xml:space="preserve">«Мирошніченко Валерій Вікторович – начальник юридичного управління виконавчого комітету Кременчуцької міської ради Полтавської області» читати слова «Мирошніченко Валерій Вікторович – директор юридичного департаменту </w:t>
      </w:r>
      <w:r>
        <w:rPr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2-18T09:36:00Z</cp:lastPrinted>
  <dcterms:modified xsi:type="dcterms:W3CDTF">2019-02-18T07:36:00Z</dcterms:modified>
  <cp:revision>193</cp:revision>
  <dc:subject/>
  <dc:title>Про організацію виконання </dc:title>
</cp:coreProperties>
</file>