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4495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  ради   Полтавської   області  від 10.09.2018 № 1132 </w:t>
      </w:r>
    </w:p>
    <w:p>
      <w:pPr>
        <w:pStyle w:val="Normal"/>
        <w:ind w:right="50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з кадровими змінами, керуючись ст. 34, 5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1. Внести зміни до рішення виконавчого комітету Кременчуцької міської ради Полтавської області від 10.09.2018 № 1132 «Про створення комісії</w:t>
      </w:r>
      <w:r>
        <w:rPr>
          <w:sz w:val="28"/>
          <w:szCs w:val="28"/>
          <w:lang w:val="uk-UA"/>
        </w:rPr>
        <w:t xml:space="preserve"> з вирішення питань надання державної соціальної допомоги малозабезпеченим сім’ям, житлових субсидій та пільг на оплату житлово-комунальних послуг за фактичним місцем проживання</w:t>
      </w:r>
      <w:r>
        <w:rPr>
          <w:bCs/>
          <w:sz w:val="28"/>
          <w:szCs w:val="28"/>
          <w:lang w:val="uk-UA"/>
        </w:rPr>
        <w:t>», виклавши додаток 2 в новій редакції 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  <w:t>3. К</w:t>
      </w:r>
      <w:r>
        <w:rPr>
          <w:bCs/>
          <w:sz w:val="28"/>
          <w:szCs w:val="28"/>
          <w:lang w:val="uk-UA"/>
        </w:rPr>
        <w:t>онтроль за виконанням цього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   В.О. МАЛЕЦЬКИЙ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Heading4"/>
        <w:jc w:val="center"/>
        <w:rPr>
          <w:lang w:val="uk-UA"/>
        </w:rPr>
      </w:pPr>
      <w:r>
        <w:rPr>
          <w:lang w:val="uk-UA"/>
        </w:rPr>
        <w:t>комісії з вирішення питань надання державної соціальної допомоги малозабезпеченим сім’ям, житлових субсидій та пільг на оплату житлово-комунальних послуг за фактичним місцем проживання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"/>
        <w:gridCol w:w="6120"/>
      </w:tblGrid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а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, заступник голови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Василів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грошових виплат і компенсацій  управління соціального захисту населення Автозаводського району департаменту  соціального захисту населення та питань АТО виконавчого комітету Кременчуцької міської ради Полтавської області, секретар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инін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грошових виплат і компенсацій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, секретар коміс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о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орис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директор територіального центру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ркалі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 житлової політики Департаменту  житлово-комунального господарства виконавчого комітету Кременчуцької міської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ч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риго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головний спеціаліст з лікувальної роботи відділу лікувально-профілактичної допомоги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>
          <w:trHeight w:val="321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директор територіального центру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енк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Неоніла Олександрівна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заступник директора юридичного департаменту – начальник відділу судової роботи юридичного департаменту виконавчого комітету Кременчуцької міської ради Полтавської області;</w:t>
            </w:r>
          </w:p>
        </w:tc>
      </w:tr>
      <w:tr>
        <w:trPr>
          <w:trHeight w:val="321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е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Крюківського району департаменту  соціального захисту населення та питань АТО виконавчого комітету Кременчуцької міської ради Полтавської області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</w:t>
        <w:tab/>
        <w:t xml:space="preserve">                                      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населення та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ань АТО виконавчого комітету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                                                             М.М.ДОЦЕНКО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4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4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9:00Z</dcterms:created>
  <dc:creator>X</dc:creator>
  <dc:description/>
  <cp:keywords/>
  <dc:language>en-US</dc:language>
  <cp:lastModifiedBy>Пользователь</cp:lastModifiedBy>
  <cp:lastPrinted>2019-02-18T14:16:00Z</cp:lastPrinted>
  <dcterms:modified xsi:type="dcterms:W3CDTF">2019-02-18T12:20:00Z</dcterms:modified>
  <cp:revision>7</cp:revision>
  <dc:subject/>
  <dc:title>Про затвердження висновку щодо</dc:title>
</cp:coreProperties>
</file>