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торговельного павільйону для реалізації продо-вольчих товарів по вул. Маршала Говорова, в районі садиби № 69, в м. Кременчуці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Івановій Любові Михайлі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я Іванової Любові Михайлівни від 07.02.2019 № 25/28-03/16478 про погодження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 вул. Маршала Говорова, в районі садиби</w:t>
      </w:r>
      <w:r>
        <w:rPr>
          <w:sz w:val="28"/>
          <w:szCs w:val="28"/>
          <w:lang w:val="uk-UA"/>
        </w:rPr>
        <w:t xml:space="preserve"> № 6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підприємцю Івановій Любові Михайлівні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орговельного павільйону для реалізації продовольчих товарів по вул. Маршала Говорова, в районі садиби</w:t>
      </w:r>
      <w:r>
        <w:rPr>
          <w:sz w:val="28"/>
          <w:szCs w:val="28"/>
          <w:lang w:val="uk-UA"/>
        </w:rPr>
        <w:t xml:space="preserve"> № 6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38,20 кв.м, в тому числі площа 19,74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Івановій Любові Михай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 xml:space="preserve">Іванову Любов Михайл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9-02-19T13:19:00Z</cp:lastPrinted>
  <dcterms:modified xsi:type="dcterms:W3CDTF">2019-02-19T11:22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