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(технічної) води для </w:t>
      </w:r>
      <w:r>
        <w:rPr>
          <w:b/>
        </w:rPr>
        <w:t>публічного акціонерного</w:t>
      </w:r>
    </w:p>
    <w:p>
      <w:pPr>
        <w:pStyle w:val="Normal"/>
        <w:ind w:right="-261" w:hanging="0"/>
        <w:rPr/>
      </w:pPr>
      <w:r>
        <w:rPr>
          <w:b/>
        </w:rPr>
        <w:t>товариства  «Укртранснафта»</w:t>
      </w:r>
      <w:r>
        <w:rPr>
          <w:b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4 лютого 2019 року           № 05/1158, лист Полтавського обласного територіального відділення Антимонопольного комітету України від __.__.2019 №________, керуючись               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 Затвердити  комунальному  підприємству  «Кременчукводоканал»  Кременчуцької міської ради тариф на послугу з постачання неочищеної (технічної) води для публічного акціонерного товариства «Укртранснафта» за господарським договором в розмірі 2 грн. 62 коп. за 1 куб.м. бе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 Тариф  на  послугу  з  постачання неочищеної (технічної) води комунального підприємства 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 Рішення виконавчого комітету Кременчуцької міської ради Полтавської області  від 13.04.2018 № 402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публічного акціонерного товариства «Укртранснафта»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/>
        <w:t>5. Контроль за виконанням  рішення 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5:00Z</dcterms:created>
  <dc:creator>Karnilova</dc:creator>
  <dc:description/>
  <cp:keywords/>
  <dc:language>en-US</dc:language>
  <cp:lastModifiedBy>Gerasimenko</cp:lastModifiedBy>
  <cp:lastPrinted>2018-09-14T08:31:00Z</cp:lastPrinted>
  <dcterms:modified xsi:type="dcterms:W3CDTF">2019-02-19T06:44:00Z</dcterms:modified>
  <cp:revision>6</cp:revision>
  <dc:subject/>
  <dc:title>07</dc:title>
</cp:coreProperties>
</file>