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приватного акціонерного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261" w:hanging="0"/>
        <w:rPr>
          <w:b/>
          <w:b/>
        </w:rPr>
      </w:pPr>
      <w:r>
        <w:rPr>
          <w:b/>
        </w:rPr>
        <w:t>товариства «Кременчуцький завод технічного вуглецю»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приватного  акціонерного товариства «Кременчуцький завод технічного вуглецю» за господарським договором в розмірі                         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1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риватного  акціонерного товариства «Кременчуцький завод    технічного   вуглецю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5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39:00Z</dcterms:modified>
  <cp:revision>6</cp:revision>
  <dc:subject/>
  <dc:title>07</dc:title>
</cp:coreProperties>
</file>