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публічного акціонерного</w:t>
      </w:r>
    </w:p>
    <w:p>
      <w:pPr>
        <w:pStyle w:val="Normal"/>
        <w:ind w:right="-261" w:hanging="0"/>
        <w:rPr/>
      </w:pPr>
      <w:r>
        <w:rPr>
          <w:b/>
        </w:rPr>
        <w:t>товариства «Кременчуцький сталеливарний завод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__.__.2019 №________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публічного акціонерного товариства  «Кременчуцький  сталеливарний  завод» за господарським договором в розмірі 2 грн. 62 коп.        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0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ублічного акціонерного товариства  «Кременчуцький  сталеливарний  завод»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2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38:00Z</dcterms:modified>
  <cp:revision>5</cp:revision>
  <dc:subject/>
  <dc:title>07</dc:title>
</cp:coreProperties>
</file>