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публічного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Крюківський вагонобудівний завод»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__.__.2019 №________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публічного акціонерного товариства  «Крюківський  вагонобудівний    завод» за господарським договором в розмірі 2 грн. 62 коп.        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399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публічного акціонерного товариства  «Крюківський  вагонобудівний    завод»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8:00Z</dcterms:created>
  <dc:creator>Karnilova</dc:creator>
  <dc:description/>
  <cp:keywords/>
  <dc:language>en-US</dc:language>
  <cp:lastModifiedBy>Gerasimenko</cp:lastModifiedBy>
  <cp:lastPrinted>2018-09-14T08:31:00Z</cp:lastPrinted>
  <dcterms:modified xsi:type="dcterms:W3CDTF">2019-02-19T06:37:00Z</dcterms:modified>
  <cp:revision>5</cp:revision>
  <dc:subject/>
  <dc:title>07</dc:title>
</cp:coreProperties>
</file>