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Алді та сини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12-0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12-0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12-0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4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12-0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9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012-17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72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012-1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12-17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12-1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12-20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12-20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012-20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7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012-20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012-19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012-19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12-19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8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12-19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9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12-27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1012-2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1012-2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1012-27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1012-26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А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012-26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012-26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В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012-26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0-Г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012-26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1012-18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1012-18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5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1012-18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1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1012-18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1012-17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012-17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2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012-17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2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012-17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3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1012-17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5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1012-19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лодіжна, на буд. №5-А, загальною площею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1012-19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1012-19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1012-19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1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9. №1012-8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0. №1012-8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1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1. №1012-29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1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2. №1012-29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3. №1012-29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19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4. №1012-29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3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5. №1012-29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3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6. №1012-29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3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7. №1012-29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41/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8. №1012-29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4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9. №1012-29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4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0. №1012-28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5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1. №1012-28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5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2. №1012-28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61/1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3. №1012-28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6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4. №1012-28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6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5. №1012-28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6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6. №1012-28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7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7. №1012-28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77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8. №1012-28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8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9. №1012-28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83/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0. №1112-0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1. №1112-0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2. №1112-0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3. №1112-0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4. №1112-0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5. №1112-6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20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6. №1112-5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2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7. №1012-9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47, загальною площею 5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8. №1012-9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5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9. №1012-9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5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0. №1012-9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5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1. №1012-16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7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2. №1012-16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8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3. №1012-16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9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4. №1012-16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9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5. №1012-16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9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6. №1012-16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10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7. №1012-16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роїв України, на буд. №3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8. №1012-8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нерала Манагарова, на буд. №23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9. №1012-18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роїцька, на буд. №67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0. №1012-18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3/27, загальною площею 0,50 кв.м. 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1. №1012-18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5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2. №1112-5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3. №1112-5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5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4. №1112-5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5/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5. №1112-5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6. №1112-5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7. №1112-5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розненський, на буд. №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8. №1112-6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їзд Арсенальний, на буд. №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9. №1112-6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0. №1112-6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1. №1012-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1905 року, на буд. №7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2. №1012-256 на розміщення комплексу соціальної та комерційної реклами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калова, на буд. №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3. №1012-25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1-Б, загальною площею    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4. №1012-25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5. №1012-26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кільна, на буд. №13/10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6. №1012-26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, загальною площею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7. №1012-26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8. №1012-26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9. №1012-26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7, загальною площею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0. №1012-25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евченка, на буд. №59/78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1. №1012-8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Бутиріна, на буд. №2/34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2. №1012-13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Бойка, на буд. №19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3. №1012-13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4. №1012-14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5. №1112-7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Тецівський, на буд. №2, загальною площею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6. №1112-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7. №1112-7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8. №1012-7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Лікаря Богаєвського, на буд. №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9. №1112-3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304, на буд. №17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0. №1112-3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17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1. №1112-3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2. №1112-7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Правобережний, на буд. №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3. №1012-19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осмічна, на буд. №1, загальною площею         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4. №1012-18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3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5. №1012-18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5, загальною площею  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6. №1012-18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7, загальною площею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7. №1012-8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8. №1012-9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9. №1012-9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0. №1012-9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3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1. №1012-8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2. №1012-8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3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3. №1012-8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4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4. №1012-8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5. №1112-3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6. №1112-3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7. №1112-3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8. №1112-3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9. №1112-2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0. №1112-2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1. №1112-2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2. №1112-2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2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3. №1012-11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5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4. №1012-11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7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5. №1012-11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9, загальною площею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6. №1112-6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Лесі Українки, на буд. №14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7. №1112-6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Лесі Українки, на буд. №14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8. №1112-1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9. №1112-1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0. №1112-1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1. №1112-1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2. №1112-1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3. №1112-1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7-А, загальною площею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4. №1112-16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7-Б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5. №1112-1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6. №1112-1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7. №1112-2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8. №1112-44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18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9. №1112-43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0. №1112-42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2-А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1. №1112-41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2. №1112-40 на розміщення комплексу соціальної та комерційної реклами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3. №1112-39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4. №1112-38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3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5. №1112-37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3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6. №1012-160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Олександра Білаша, на буд. №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7. №1012-159 на розміщення комплексу соціальної та комерційної реклами, виданий виданий 10 лютого 2016 року на підставі рішення виконавчого комітету Кременчуцької міської ради Полтавської області від 01 лютого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Олександра Білаша, на буд. №1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1.158. №1112-65 на розміщення комплексу соціальної та комерційної реклами, виданий 10 лютого 2016 року на підставі рішення виконавчого комітету Кременчуцької міської ради Полтавської області від 01 лютого      2016 року № 5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</w:t>
      </w:r>
      <w:r>
        <w:rPr>
          <w:b/>
          <w:lang w:val="uk-UA"/>
        </w:rPr>
        <w:t xml:space="preserve"> </w:t>
      </w:r>
      <w:r>
        <w:rPr>
          <w:lang w:val="uk-UA"/>
        </w:rPr>
        <w:t>Лесі Українки,</w:t>
      </w:r>
      <w:r>
        <w:rPr>
          <w:b/>
          <w:lang w:val="uk-UA"/>
        </w:rPr>
        <w:t xml:space="preserve"> </w:t>
      </w:r>
      <w:r>
        <w:rPr>
          <w:lang w:val="uk-UA"/>
        </w:rPr>
        <w:t>на буд. №29-А, загальною площею 0,</w:t>
      </w:r>
      <w:r>
        <w:rPr/>
        <w:t>5</w:t>
      </w:r>
      <w:r>
        <w:rPr>
          <w:lang w:val="uk-UA"/>
        </w:rPr>
        <w:t>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1012-10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5 січня 2016 року № 19, товариству з обмеженою відповідальністю «Алді та сини» за адресою розташування реклами: вул. Київська, на буд. № 1/49, загальною площею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1012-10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8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1012-10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14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1012-11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18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1012-111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24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1012-13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38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1012-13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0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1012-13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1012-13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4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1012-133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48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1012-13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0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1012-131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1012-13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6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1012-12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8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3. №1012-12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59, загальною площею         2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1012-12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60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1012-12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6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1012-12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63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7. №1012-12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77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1012-12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79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1012-12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79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1012-12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81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1012-12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91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1012-11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91-А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1012-11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93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1012-14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1012-14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1012-14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1012-14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2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1012-7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1012-7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1012-7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1012-7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10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1012-7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17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1012-7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29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1012-15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/7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1012-15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3, загальною площею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1012-15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7, загальною площею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7. №1012-15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9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1012-15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1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1012-15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2, загальною площею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1012-15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14-А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1012-15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20, загальною площею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1012-8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25, загальною площею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1012-9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3, загальною площею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4. №1012-10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2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5. №1012-10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3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6. №1012-10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5, загальною площею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7. №1012-10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7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8. №1012-10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9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9. №1012-10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9-А, загальною площею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0. №1012-10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19-Б, загальною площею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1. №1012-24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Халаменюка, на буд. №12-А, загальною площею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2. №1012-23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моги, на буд. №8, загальною площею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3. №1012-9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вана Приходька, на буд. №25, загальною площею 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4. №1012-9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Жовтнева, на буд. №11, загальною площею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5. №1012-15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Олександра Білаша, на буд. №1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6. №1012-19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85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7. №1012-22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42, загальною площею 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8. №1012-22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44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9. №1012-22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46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0. №1112-2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1. №1112-2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6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2. №1112-2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3. №1112-2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4. №1112-6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5. №1112-6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4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6. №1112-6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13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7. №1012-23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8. №1012-23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10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9. №1112-4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0. №1112-4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1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1. №1112-4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2. №1012-248 на розміщення комплексу соціальної та комерційної реклами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1/2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3. №1012-24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1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4. №1012-24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2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5. №1012-25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0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6. №1012-25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2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7. №1012-25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4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8. №1012-24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6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9. №1012-22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5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0. №1012-22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19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1. №1012-22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33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2. №1012-22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37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3. №1012-22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39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4. №1012-22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42-А, загальною площею         1,00 кв.м. </w:t>
      </w:r>
    </w:p>
    <w:p>
      <w:pPr>
        <w:pStyle w:val="WW2"/>
        <w:ind w:left="0" w:right="0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1.245. №1012-27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66/13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6. №1012-27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70, загальною площею    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7. №1012-27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76, загальною площею    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8. №1012-27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76-А, загальною площею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9. №1012-20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3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0. №1012-20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5, загальною площею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1. №1012-20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9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2. №1012-20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11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3. №1012-21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19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4. №1012-21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2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5. №1012-212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23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6. №1012-21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25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7. №1012-21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2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8. №1012-21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29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9. №1012-21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33/2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0. №1012-21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37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1. №1012-21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41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2. №1012-219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45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3. №1012-22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47, загальною площею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4. №1012-23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49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5. №1012-23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53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6. №1012-241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31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7. №1012-240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3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68. №1012-23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40-А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9. №1012-238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4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0. №1012-236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44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1. №1012-237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4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2. №1012-253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4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3. №1012-254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50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4. №1012-255 на розміщення комплексу соціальної та комерційної реклами, виданий 29 січ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ічня 2016 року             № 19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57/2, загальною площею 3,00 кв.м.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1:00Z</dcterms:created>
  <dc:creator>krygin</dc:creator>
  <dc:description/>
  <cp:keywords/>
  <dc:language>en-US</dc:language>
  <cp:lastModifiedBy>cherchenko</cp:lastModifiedBy>
  <cp:lastPrinted>2018-10-03T11:27:00Z</cp:lastPrinted>
  <dcterms:modified xsi:type="dcterms:W3CDTF">2019-02-18T13:37:00Z</dcterms:modified>
  <cp:revision>7</cp:revision>
  <dc:subject/>
  <dc:title>Тимчасово користуватися “Типовими правилами розміщення зовнішнь</dc:title>
</cp:coreProperties>
</file>