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тимчасового гаража для зберігання автомобіля по вул. Вадима Пугачова, в районі житлового будинку № 37 та житлового будинку № 63 по вул. Київській, в м. Кременчуці громадянину Лопатіну Олекс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громадянина Лопатіна Олексія Миколайовича від 11.12.2018 № 25/28-19/155013 про погодження розміщення на об'єкті благоустрою тимчасового гаража для зберігання </w:t>
      </w:r>
      <w:r>
        <w:rPr>
          <w:sz w:val="28"/>
          <w:szCs w:val="28"/>
          <w:lang w:val="uk-UA"/>
        </w:rPr>
        <w:t>автомобіля</w:t>
      </w:r>
      <w:r>
        <w:rPr>
          <w:sz w:val="28"/>
          <w:szCs w:val="28"/>
          <w:lang w:val="uk-UA" w:eastAsia="ar-SA" w:bidi="ar-SA"/>
        </w:rPr>
        <w:t xml:space="preserve"> по вул. Вадима Пугачова, в районі житлового будинку № 37 та житлового будинку № 63 по </w:t>
      </w:r>
      <w:r>
        <w:rPr>
          <w:sz w:val="28"/>
          <w:szCs w:val="28"/>
          <w:lang w:val="uk-UA"/>
        </w:rPr>
        <w:t>вул. Київській, в м. Кременчуці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Лопатіну Олексію Микола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автомобіля</w:t>
      </w:r>
      <w:r>
        <w:rPr>
          <w:sz w:val="28"/>
          <w:szCs w:val="28"/>
          <w:lang w:val="uk-UA" w:eastAsia="ar-SA" w:bidi="ar-SA"/>
        </w:rPr>
        <w:t xml:space="preserve"> по вул. Вадима Пугачова, в районі житлового будинку № 37 та житлового будинку № 63 по </w:t>
      </w:r>
      <w:r>
        <w:rPr>
          <w:sz w:val="28"/>
          <w:szCs w:val="28"/>
          <w:lang w:val="uk-UA"/>
        </w:rPr>
        <w:t>вул. Київській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'язки на площі 47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Встановити строк розміщення тимчасового гаража – 5 років з моменту прийняття цього рішення.    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Лопатіна Олексія Микола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3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69" w:right="731" w:gutter="0" w:header="0" w:top="1134" w:footer="1089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Admin</dc:creator>
  <dc:description/>
  <cp:keywords/>
  <dc:language>en-US</dc:language>
  <cp:lastModifiedBy>Пользователь Windows</cp:lastModifiedBy>
  <cp:lastPrinted>2019-02-18T14:45:00Z</cp:lastPrinted>
  <dcterms:modified xsi:type="dcterms:W3CDTF">2019-02-18T14:24:00Z</dcterms:modified>
  <cp:revision>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