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у</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Івана Приходька, буд. 97, площею 112,5 кв.м, комунальному  закладу культури і відпочинку «Парк Крюківський» для службових цілей терміном на один рік.</w:t>
      </w:r>
    </w:p>
    <w:p>
      <w:pPr>
        <w:pStyle w:val="Normal"/>
        <w:ind w:firstLine="851"/>
        <w:jc w:val="both"/>
        <w:rPr>
          <w:color w:val="000000"/>
          <w:sz w:val="28"/>
          <w:szCs w:val="28"/>
          <w:lang w:val="uk-UA"/>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вул. Ігоря Сердюка, буд. 10/25, </w:t>
      </w:r>
      <w:r>
        <w:rPr>
          <w:sz w:val="28"/>
          <w:szCs w:val="28"/>
          <w:lang w:val="uk-UA"/>
        </w:rPr>
        <w:t>площею 67,3 кв.м, комунальному підприємству «Полтавський обласний центр медико - соціальної експертизи» Полтавської обласної ради» для розміщення архіву медико – соціальних справ терміном на два роки одинадцять місяців.</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4. Орендарю укласти з товариством з обмеженою відповідальністю «Місто для людей Кременчук» договір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5. Комунальному некомерційному медичному підприємству «Кременчуцький перинатальний центр ІІ рівня» здійснювати контроль за цільовим використанням приміщення, зазначеного в пункті 2 цього рішення.</w:t>
      </w:r>
    </w:p>
    <w:p>
      <w:pPr>
        <w:pStyle w:val="Normal"/>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некомерційного медичного підприємства «Кременчуцький перинатальний центр ІІ рівня» Сербіна Р.А.;</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0:00Z</dcterms:created>
  <dc:creator>Admin</dc:creator>
  <dc:description/>
  <cp:keywords/>
  <dc:language>en-US</dc:language>
  <cp:lastModifiedBy>Пользователь</cp:lastModifiedBy>
  <cp:lastPrinted>2019-02-15T15:21:00Z</cp:lastPrinted>
  <dcterms:modified xsi:type="dcterms:W3CDTF">2019-02-18T14:25: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