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внесення   змін   до  рішення  виконавчого 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     Кременчуцької       міської         ради 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    області     від     09.01.2018   №   4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зв’язку зі зверненням  комунального госпрозрахункового житлово-експлуатаційного підприємства «Автозаводське» від 01.02.2019                                 №  01-10/52вих щодо надання повноважень на  укладення  договорів  на   оплату  житлово-комунальних послуг  з виконавцями послуг з централізованого опалення, з утримання будинків, споруд та прибудинкових територій (в будинках, де створені об`єднання співвласників багатоквартирних будинків) за приміщення комунальної власності територіальної громади міста Кременчука як житлового так і нежитлового фонду,  відповідно до Програми розвитку комунального госпрозрахункового житлово-експлуатаційного підприємства «Автозаводське» на 2019 рік, затвердженої рішенням Кременчуцької міської ради Полтавської області  від  11.10.2019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уючись законами України «Про житлово-комунальні послуги», «Про реалізацію прав співвласників багатоквартирних будинків», ст. 173, ст. 237 Цивільного кодексу України,    ст.ст. 17, 27, 29,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рішив: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  зміни   до   рішення   виконавчого   комітету   Кременчуцької </w:t>
      </w:r>
    </w:p>
    <w:p>
      <w:pPr>
        <w:pStyle w:val="Style14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Полтавської області від 09.01.2018 № 4 «Про надання     повноважень   комунальному   госпрозрахунковому  житлово-експлуатаційном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у  </w:t>
      </w:r>
      <w:r>
        <w:rPr>
          <w:rFonts w:cs="Times New Roman" w:ascii="Times New Roman" w:hAnsi="Times New Roman"/>
          <w:sz w:val="28"/>
          <w:szCs w:val="28"/>
        </w:rPr>
        <w:t>«Автозаводськ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ладення договорів </w:t>
      </w:r>
      <w:r>
        <w:rPr>
          <w:rFonts w:cs="Times New Roman" w:ascii="Times New Roman" w:hAnsi="Times New Roman"/>
          <w:sz w:val="28"/>
          <w:szCs w:val="28"/>
          <w:lang w:val="uk-UA"/>
        </w:rPr>
        <w:t>на оплату  житлово-комунальних послуг», а сам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  з абзацу 2 п. 1 рішення виключити слово «нежитлові» та викласти абзац 2 п. 1 рішення  у наступній редакції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- централізованого опалення та з утримання будинків, споруд і прибудинкових територій (в будинках, де створені об`єднання  співвласників багатоквартирних будинків) за приміщення комунальної власності територіальної громади міста Кременчука;»; 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 п. 3 рішення викласти у наступній редакції: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 Департаменту фінансів виконавчого комітету Кременчуцької міської ради Полтавської області забезпечити фінансування заходів, зазначених  в п. 1 рішення та передбачених Програмою розвитку комунального госпро-рахункового житлово-експлуатаційного підприємства «Автозаводське».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першого заступника міського голови Пелипенка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иректора комунального госпро-рахункового житлово-експлуатаційного підприємства «Автозаводське»               Кійло О.І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.О.МАЛЕЦЬК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9-02-18T13:41:00Z</cp:lastPrinted>
  <dcterms:modified xsi:type="dcterms:W3CDTF">2019-02-18T11:41:00Z</dcterms:modified>
  <cp:revision>73</cp:revision>
  <dc:subject/>
  <dc:title>Про    передачу    приміщень</dc:title>
</cp:coreProperties>
</file>