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Полтавської області від 23.11.2018 № 153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На виконання Державної соціальної програми «Національний план дій щодо реалізації Конвенції ООН про права дитини, на період до 2021 року», затвердженої постановою Кабінету </w:t>
      </w:r>
      <w:r>
        <w:rPr>
          <w:color w:val="000000"/>
          <w:sz w:val="28"/>
          <w:szCs w:val="20"/>
          <w:lang w:val="uk-UA"/>
        </w:rPr>
        <w:t>Міністрів України № 453 від 30.05.2018,                  рішення Кременчуцької міської ради від 09 серпня 2018 року «</w:t>
      </w:r>
      <w:r>
        <w:rPr>
          <w:color w:val="000000"/>
          <w:sz w:val="28"/>
          <w:lang w:val="uk-UA" w:eastAsia="ar-SA"/>
        </w:rPr>
        <w:t>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  <w:sz w:val="28"/>
          <w:szCs w:val="20"/>
          <w:lang w:val="uk-UA"/>
        </w:rPr>
        <w:t xml:space="preserve"> (ХХХІ с. </w:t>
      </w:r>
      <w:r>
        <w:rPr>
          <w:color w:val="000000"/>
          <w:sz w:val="28"/>
          <w:szCs w:val="20"/>
          <w:lang w:val="en-US"/>
        </w:rPr>
        <w:t>VII</w:t>
      </w:r>
      <w:r>
        <w:rPr>
          <w:color w:val="000000"/>
          <w:sz w:val="28"/>
          <w:szCs w:val="20"/>
          <w:lang w:val="uk-UA"/>
        </w:rPr>
        <w:t xml:space="preserve"> скл.), з метою  захисту інтересів дітей та молоді, зростання благополуччя, безпеки дітей та молоді, а</w:t>
      </w:r>
      <w:r>
        <w:rPr>
          <w:sz w:val="28"/>
          <w:szCs w:val="20"/>
          <w:lang w:val="uk-UA"/>
        </w:rPr>
        <w:t xml:space="preserve"> також поваги до їх точки зор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кадровими змінами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в додаток 2 до рішення виконавчого комітету Кременчуцької міської ради Полтавської області від 23.11.2018 № 1536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робочої групи з управління реалізацією плану дій із впровадження ініціативи «Громада, дружня до дітей та молоді» в місті Кременчуці на період 2018-2020 роки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замість слів «Заводчікова Наталія Григорівна – начальник управління у справах сімей та дітей виконавчого комітету Кременчуцької міської ради, заступник голови робочої групи» читати «Заводчікова Наталія Григорівна – начальник Автозаводської районної адміністрації виконавчого комітету Кременчуцької міської ради», членом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включити в робочу групу з управління реалізацією плану дій із впровадження ініціативи «Громада, дружня до дітей та молоді» в місті Кременчуці на період 2018-2020 роки» Макарова Андрія Ігоровича, начальника управління у справах сімей та дітей виконавчого комітету Кременчуцької міської ради, заступником голови робочої гру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5:00Z</dcterms:created>
  <dc:creator>Влада</dc:creator>
  <dc:description/>
  <cp:keywords/>
  <dc:language>en-US</dc:language>
  <cp:lastModifiedBy>Olga Polushko</cp:lastModifiedBy>
  <cp:lastPrinted>2018-10-23T08:04:00Z</cp:lastPrinted>
  <dcterms:modified xsi:type="dcterms:W3CDTF">2019-02-18T08:15:00Z</dcterms:modified>
  <cp:revision>2</cp:revision>
  <dc:subject/>
  <dc:title/>
</cp:coreProperties>
</file>