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06.11.2015                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rFonts w:eastAsia="Times New Roman"/>
          <w:b/>
          <w:color w:val="FFFFFF"/>
          <w:szCs w:val="28"/>
        </w:rPr>
        <w:t xml:space="preserve">                                                                                     </w:t>
      </w:r>
      <w:r>
        <w:rPr>
          <w:b/>
          <w:color w:val="FFFFFF"/>
          <w:szCs w:val="28"/>
        </w:rPr>
        <w:t>№</w:t>
      </w:r>
      <w:r>
        <w:rPr>
          <w:rFonts w:eastAsia="Times New Roman"/>
          <w:b/>
          <w:color w:val="FFFFFF"/>
          <w:szCs w:val="28"/>
        </w:rPr>
        <w:t xml:space="preserve"> </w:t>
      </w:r>
      <w:r>
        <w:rPr>
          <w:b/>
          <w:color w:val="FFFFFF"/>
          <w:szCs w:val="28"/>
        </w:rPr>
        <w:t>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 енергії та погодження річ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у виробництва, транспорту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 постачання теплової енергі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П «ТЕПЛОЕНЕРГО» на 2019 рік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раховуючи звернення комунального підприємства «ТЕПЛОЕНЕРГО»           від 14.02.2019 № 13-09/302, відповідно до ст.7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 (зі змінами), </w:t>
      </w:r>
      <w:r>
        <w:rPr/>
        <w:t>керуючись ст. 28 та 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 норми споживання теплової енергії від джерел теплопостачання КП «ТЕПЛОЕНЕРГО» на 2019 рік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Погодити річний план виробництва, транспортування та постачання теплової енергії КП «ТЕПЛОЕНЕРГО» на 2019 рік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.  Контроль  за  виконанням   цього   рішення   покласти  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 рішення 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и споживання теплової енергії від джерел теплопостачання                       КП «ТЕПЛОЕНЕРГО» на 2019 рі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  <w:t>Річна норма споживання теплової енергії для централізованого опалення житлових будинків, що не обладнані будинковими приладами обліку теплової енергії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701"/>
      </w:tblGrid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опалення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ін 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Річна норма споживання теплової енергії для централізованого опалення на потреби населення м. Кременч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Протягом опалюваль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5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</w:rPr>
      </w:pPr>
      <w:r>
        <w:rPr>
          <w:sz w:val="24"/>
        </w:rPr>
        <w:t>Норми споживання теплової енергії, що необхідні для підігріву 1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холодної води, на потреби населення м. Кременчук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ля централізованого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Гкал/м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підключення рушниковисушувачів до системи гарячого 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>За умови відсутності рушниковисушу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В.о. директора Департаменту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</w:rPr>
        <w:t>комітету Кременчуцької міської ради                                 К.В.БУТ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0:00Z</dcterms:created>
  <dc:creator>User</dc:creator>
  <dc:description/>
  <cp:keywords/>
  <dc:language>en-US</dc:language>
  <cp:lastModifiedBy>user</cp:lastModifiedBy>
  <cp:lastPrinted>2018-02-08T09:48:00Z</cp:lastPrinted>
  <dcterms:modified xsi:type="dcterms:W3CDTF">2019-02-15T14:51:00Z</dcterms:modified>
  <cp:revision>6</cp:revision>
  <dc:subject/>
  <dc:title>12</dc:title>
</cp:coreProperties>
</file>