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адрес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у об’єк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адресний перелік об’єктів капітального ремонту тротуарів  в межах затверджених бюджетних призначень на 2019 рік по головному розпоряднику бюджетних коштів виконавчому комітету Кременчуцької міської ради Полтавської області </w:t>
      </w:r>
      <w:r>
        <w:rPr>
          <w:sz w:val="28"/>
          <w:szCs w:val="28"/>
        </w:rPr>
        <w:t>(КПКВКМБ 0216310, КЕКВ 3210)</w:t>
      </w:r>
      <w:r>
        <w:rPr>
          <w:color w:val="000000"/>
          <w:sz w:val="28"/>
          <w:szCs w:val="28"/>
        </w:rPr>
        <w:t xml:space="preserve"> для фінансування робіт у 2019 році та </w:t>
      </w:r>
      <w:r>
        <w:rPr>
          <w:sz w:val="28"/>
          <w:szCs w:val="28"/>
        </w:rPr>
        <w:t>виконання зобов’язань, які виникли у 2018 році та не були профінансован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вул. Ігоря Сердюка (попередня назва - вул. Жовтнева)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6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 113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а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401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. Свободи  до житлового будинку № 29 по              вул. Вадима Пугачова в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23 39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Admin</cp:lastModifiedBy>
  <cp:lastPrinted>2019-02-05T15:37:00Z</cp:lastPrinted>
  <dcterms:modified xsi:type="dcterms:W3CDTF">2019-02-05T13:38:00Z</dcterms:modified>
  <cp:revision>17</cp:revision>
  <dc:subject/>
  <dc:title> </dc:title>
</cp:coreProperties>
</file>