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08.02.2019 № 04-135, рішення комісії з питань захисту прав дитини виконавчого комітету Кременчуцької міської ради Полтавської області (витяг з протоколу № 07 від 13 лютого 2019 року), враховуючи інтереси малолітньої Юрченко *******              *************, **.**.****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ї Юрченко ******* *************, **.**.****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терміном на шість місяців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new</cp:lastModifiedBy>
  <cp:lastPrinted>2019-02-15T11:32:00Z</cp:lastPrinted>
  <dcterms:modified xsi:type="dcterms:W3CDTF">2019-02-15T13:21:00Z</dcterms:modified>
  <cp:revision>86</cp:revision>
  <dc:subject/>
  <dc:title>Про  затвердження інструкції</dc:title>
</cp:coreProperties>
</file>