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місцевому бюджеті м.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0" w:after="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у місцевому бюджеті м. Кременчука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>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» на суму 9 300,00 грн., виділених на поховання (відшкодування) померлих ліквідаторів аварії на ЧАЕС 1, 2 та 3 категорі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>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 xml:space="preserve">» на суму 9 300,00 грн. на проведення поховання померлого, який захищав незалежність, суверенітет та територіальну цілісність України і брав участь в антитерористичній операції, забезпеченні її проведення, перебуваючи безпосередньо в районах проведення антитерористичної операц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у бюджетної прог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2-15T08:34:00Z</cp:lastPrinted>
  <dcterms:modified xsi:type="dcterms:W3CDTF">2019-02-15T07:11:00Z</dcterms:modified>
  <cp:revision>288</cp:revision>
  <dc:subject/>
  <dc:title/>
</cp:coreProperties>
</file>