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організацію дорожнього руху  під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час проведення етнодійства проводів зими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 Колодія  «Кременчуцька масля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ів  зими  та Колодія «Кременчуцька масляна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 метою організації дорожнього руху під час підготовки та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зими та Колодія «Кременчуцька масляна» тимчасово закрити рух автотранспорту по площі Перемоги з 06 години           00 хвилин 04 березня 2019 року до 16 години 00 хвилин 11 березня 2019 року. Заборонити проїзд та паркування автотранспорту з встановленням відповідних дорожніх знаків від перехрестя вул. Генерала Жадова з площею Перемоги до перехрестя вул. Коцюбинського з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Забезпечити безпеку дорожнього руху під час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зими та Колодія «Кременчуцька масляна», починаючи з 16 години 00 хвилин 08 березня 2019 року до 23 години 00 хвилин 10 березня 2019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</w:t>
        <w:tab/>
        <w:t>Тимчасово обмежити рух автотранспорту під час проведення ходи етнодійства проводів зими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                   </w:t>
      </w:r>
      <w:r>
        <w:rPr>
          <w:spacing w:val="-12"/>
          <w:sz w:val="28"/>
          <w:szCs w:val="28"/>
          <w:lang w:val="uk-UA"/>
        </w:rPr>
        <w:t xml:space="preserve">площі Незалежності до площі Перемоги 08 березня 2019 року з 15 години 45 хвилин </w:t>
      </w:r>
      <w:r>
        <w:rPr>
          <w:sz w:val="28"/>
          <w:szCs w:val="28"/>
          <w:lang w:val="uk-UA"/>
        </w:rPr>
        <w:t>до 16 години 45 хвилин по вул. Соборній на перехрестях з бульваром Пушкіна, вул. Миколи Залудяка, вул. Академіка Маслова, вул. Перемо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батальйону патрульної поліції в місті Кременчук управління патрульної поліції в Полтавській області Департаменту патрульної поліції (Деркач В.В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Департаменту житлово-комунального господарства виконавчого комітету Кременчуцької міської ради забезпечити проведення заходу на площі Перемоги з встановленням необхідних дорожніх знаків та металевої огорожі за погодженням з батальйоном патрульної поліції в м. Кременчук управління патрульної поліції в Полтавській області Департаменту патрульної поліції (Деркач В.В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Батальйону патрульної поліції в м. Кременчук управління патрульної поліції в Полтавській області Департаменту патрульної поліції (Деркач В.В.) забезпечити виконання п. п. 1, 2, 3 цього рішен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ременчуцькому відділу поліції ГУНП в Полтавській області              (Терела С.М.), батальйону патрульної поліції в м. Кременчук управління патрульної поліції в Полтавській області Департаменту патрульної поліції (Деркач В.В.) забезпечити охорону публічного порядку та безпеку дорожнього руху під час проведення заход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 xml:space="preserve">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746" w:gutter="0" w:header="0" w:top="1134" w:footer="102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9-02-13T12:17:00Z</cp:lastPrinted>
  <dcterms:modified xsi:type="dcterms:W3CDTF">2019-02-13T10:18:00Z</dcterms:modified>
  <cp:revision>77</cp:revision>
  <dc:subject/>
  <dc:title>Про тимчасове обмеження руху</dc:title>
</cp:coreProperties>
</file>