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опіки т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значення опікуна над майном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-сироти Кавицьк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гр. Бойко **** ****, яка зареєстрована за адресою:                м. Кременчук, вул. ****, буд. **, секц. **, кімн. *, про встановлення опіки та призначення її опікуном над майном дитини-сироти Кавицької **** ****, **.**.**** р.н., враховуючи подання служби у справах дітей Автозаводської районної адміністрації виконавчого комітету Кременчуцької міської ради від 11.02.2019 (№ 01-41/211), рішення комісії з питань захисту прав дитини виконавчого комітету Кременчуцької міської ради Полтавської області (витяг з протоколу № 07 від 13 лютого 2019 року), керуючись статтею 74 Цивільного кодексу України, статтями 34, 52, 53, 59 Закону України «Про місцеве самоврядування в Україні», п. 5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Встановити опіку над майном дитини-сироти Кавицької **** ****, **.**.**** р.н., та призначити гр. Бойко **** **** опікуном над майном дити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49:00Z</dcterms:created>
  <dc:creator>User</dc:creator>
  <dc:description/>
  <cp:keywords/>
  <dc:language>en-US</dc:language>
  <cp:lastModifiedBy>Admin</cp:lastModifiedBy>
  <cp:lastPrinted>2019-02-14T10:25:00Z</cp:lastPrinted>
  <dcterms:modified xsi:type="dcterms:W3CDTF">2019-02-14T08:55:00Z</dcterms:modified>
  <cp:revision>41</cp:revision>
  <dc:subject/>
  <dc:title>АВТОЗАВОДСЬКА  РАЙОННА  РАДА</dc:title>
</cp:coreProperties>
</file>