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повідальність  за  відповідність  чинному  законодавству                інформаційних  та  технологічних  карток  покласти  на  суб’єктів  надання    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2-13T09:10:00Z</dcterms:modified>
  <cp:revision>4</cp:revision>
  <dc:subject/>
  <dc:title>Про внесення змін в Реєстр адміністра-</dc:title>
</cp:coreProperties>
</file>