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 загального фонду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головному розпоряднику бюджетних коштів  Департаменту «Центр надання адміністративних послуг у місті Кременчуці» (Печериця Т.В.) по КПКВКМБ 3410160 «Керівництво і управління у відповідній сфері у містах (місті Києві), селищах, селах, об’єднаних територіальних громадах» КЕКВ 2240 на суму 47 955,36 гр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 Автозаводській районній адміністрації виконавчого комітету Кременчуцької міської ради (Заводчікова Н.Г.) по КПКВКМБ 4010160 «Керівництво і управління у відповідній сфері у містах (місті Києві), селищах, селах, об’єднаних територіальних громадах» КЕКВ 2240 на суму 47 955,36 грн. на відшкодування експлуатаційних витрат, пов’язаних з утриманням будинків та прибудинкових територі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ам коштів місцевого бюджету внести відповідні зміни до паспортів бюджетних програ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,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3:00Z</dcterms:created>
  <dc:creator>Секретар_2</dc:creator>
  <dc:description/>
  <cp:keywords/>
  <dc:language>en-US</dc:language>
  <cp:lastModifiedBy>sekretar</cp:lastModifiedBy>
  <cp:lastPrinted>2019-02-11T15:13:00Z</cp:lastPrinted>
  <dcterms:modified xsi:type="dcterms:W3CDTF">2019-02-11T13:13:00Z</dcterms:modified>
  <cp:revision>4</cp:revision>
  <dc:subject/>
  <dc:title> </dc:title>
</cp:coreProperties>
</file>