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819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створення ради сприяння розвитку міжсекторного партнерства в м. Кременчуці у 2019 році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 та з метою розвитку міжсекторного партнерства у 2004 році уперше була створена рада сприяння розвитку міжсекторного партнерства в м. Кременчуці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val="uk-UA" w:eastAsia="en-US"/>
        </w:rPr>
        <w:t xml:space="preserve">У зв’язку з кадровими змінами та з метою збільшення інвестицій в соціальну сферу, керуючись ст. 40 Закону України «Про місцеве самоврядування в Україні» </w:t>
      </w:r>
      <w:r>
        <w:rPr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>1. Створити раду сприяння розвитку міжсекторного партнерства в м. Кременчуці у 2019 році та затвердити її склад (додаток 1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lang w:val="uk-UA"/>
        </w:rPr>
        <w:t>2. Затвердити положення про раду сприяння розвитку міжсекторного партнерства в м. Кременчуці у 2019 році (додаток 2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  <w:t>3. Розпорядження міського голови від 14.03.2018 № 90-Р «Про створення ради сприяння розвитку міжсекторного партнерства в м. Кременчуці» визнати таким, що втратило чинність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/>
      </w:pPr>
      <w:r>
        <w:rPr>
          <w:rFonts w:eastAsia="Calibri"/>
          <w:szCs w:val="22"/>
          <w:lang w:val="uk-UA" w:eastAsia="en-US"/>
        </w:rPr>
        <w:t xml:space="preserve">4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5. 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 xml:space="preserve"> В.О.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Склад ради сприяння розвитку міжсекторного партнерства в м. Кременчуці у 2019 році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Волош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Віталій Юрі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Шапова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ег Григо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управління молоді та спорту виконавчого комітету Кременчуцької міської ради Полтавської області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 виробничої компанії «Бонанз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>
          <w:trHeight w:val="18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рещ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ис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'я, материнства та дитинства Кременчуц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ефа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голова молодіжної громадської організації «Молодий Кременчук»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3"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 в м. Кременчуці у 2019 ро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ада сприяння розвитку міжсекторного партнерства в м. Кременчуці у 2019 році (далі </w:t>
      </w:r>
      <w:r>
        <w:rPr/>
        <w:t>–</w:t>
      </w:r>
      <w:r>
        <w:rPr>
          <w:lang w:val="uk-UA"/>
        </w:rPr>
        <w:t xml:space="preserve">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ектів недержавних неприбуткових організацій в м. Кременчуці, контроль за ходом виконання соціальних програм і проектів, сприяння розвитку партнерських відносин між органами місцевого самоврядування, громадськими організаціями і бізнесовими структурами, та залучення їх до вирішення соціальних проблем.</w:t>
      </w:r>
    </w:p>
    <w:p>
      <w:pPr>
        <w:pStyle w:val="Normal"/>
        <w:tabs>
          <w:tab w:val="clear" w:pos="708"/>
          <w:tab w:val="left" w:pos="500" w:leader="none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вноваження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розглядати заяви, які надходять на 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у рамк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виробляти рекомендації щодо обґрунтованої зміни обсягу коштів, початково запланованих для реалізації цільових соціальних програм та проектів через механізм соціального замовлення, а також орієнтованого загального обсягу коштів, передбачених на реалізацію соціальних програм та прое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за підсумками проведеного конкурсу подавати на затвердження виконавчого комітету Кременчуцької міської ради Полтавської області рекомендації щодо фінансування соціальних програм та проектів недержавних неприбуткових організацій у межах коштів, передбачених бюдж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прияти залученню позабюджетних коштів для реалізації соціальних програм і проектів недержавних неприбуткових організацій в м. Кременчу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дійснювати контроль за виконанням соціальних проектів та програм, а також відстежувати їх наслі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ювати через ЗМІ інформацію, необхідну для виконання повноважень Ради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ішення Ради оформлюються протоколом, який підписується усіма членами Ради присутніми на засіданні. Протоколи Ради та матеріали до них зберігаються в управлінні молоді та спорту виконавчого комітету Кременчуцької міської ради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асідання Ради проводяться відкрито та гласно, на них можуть бути присутніми представники ЗМІ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000" w:leader="none"/>
          <w:tab w:val="left" w:pos="1134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сональний склад Ради формується один раз на рік та затверджується рішенням виконавчого комітету Кременчуцької міської ради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едставляє Раду у відношеннях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е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cp:keywords/>
  <dc:language>en-US</dc:language>
  <cp:lastModifiedBy>RePack by Diakov</cp:lastModifiedBy>
  <cp:lastPrinted>2019-02-11T09:42:00Z</cp:lastPrinted>
  <dcterms:modified xsi:type="dcterms:W3CDTF">2019-02-11T12:11:00Z</dcterms:modified>
  <cp:revision>19</cp:revision>
  <dc:subject/>
  <dc:title>Про створення Міжвідомчої</dc:title>
</cp:coreProperties>
</file>