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комунального підприємства «Благоустрій Кременчука», з метою ефективного, результативного і цільового використання бюджетних коштів, керуючись ст. 23, 48, 78 Бюджетного кодексу України,     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загального фонду по КТПКВКМБ 1216030 «Організація благоустрою населених пунктів» на суму         2 829 025,46 грн., виділених на виконання заходів Програми діяльності та розвитку КП «Благоустрій Кременчука» на 2019 рі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по КТПКВКМБ 1216090 «Інша діяльність у сфері житлово-комунального господарства» на суму 2 829 025,46 грн. для ф</w:t>
      </w:r>
      <w:r>
        <w:rPr>
          <w:color w:val="000000"/>
          <w:sz w:val="28"/>
          <w:szCs w:val="28"/>
          <w:shd w:fill="FFFFFF" w:val="clear"/>
          <w:lang w:val="uk-UA"/>
        </w:rPr>
        <w:t>інансової підтримки комунального підприємства «Благоустрій Кременчука» на поповнення обігових коштів на здійснення статутної діяльності для розрахунків за зобов’язаннями 2018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12">
    <w:name w:val="rvps12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9-02-07T15:22:00Z</cp:lastPrinted>
  <dcterms:modified xsi:type="dcterms:W3CDTF">2019-02-07T13:23:00Z</dcterms:modified>
  <cp:revision>284</cp:revision>
  <dc:subject/>
  <dc:title/>
</cp:coreProperties>
</file>