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Матієнку Сергію Микола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Матієнку Сергію Миколайовичу на приватизацію жилого приміщення в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Матієнку Сергію Микола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9T08:52:00Z</cp:lastPrinted>
  <dcterms:modified xsi:type="dcterms:W3CDTF">2019-02-08T12:52:00Z</dcterms:modified>
  <cp:revision>157</cp:revision>
  <dc:subject/>
  <dc:title/>
</cp:coreProperties>
</file>