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термі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ст. 132-1, ст. 132-2 Житлового Кодексу Української РСР, ст. 30, ст. 34 Закону України «Про місцеве самоврядування       в Україні» та п. 5 Порядку надання і користування житловими приміщеннями      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термін проживання в тимчасовому житловому фонд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Гр. Савочкину Олегу Івановичу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на один рік в кімнаті № ** по вулиці ********, ** в м. Кременчуц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. Савченко Аллі Степанівні – на один рік в кімнаті № 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Касьяненко Аллі Миколаївні – на один рік в кімнаті № *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р. Новак Людмилі Анатоліївні – на один рік в кімнаті № ** по вулиці ********, ** в м. Кременчу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 Лисенко Антоніні Анатолії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ом сім’ї 2 особи (вона та   син) – на один рік в кімнаті № ** по вулиці ********, ** в м. 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Телятнику Сергію Васильовичу складом сім’ї 3 особи (він, дружина та дочка) – на шість місяців в кімнаті № ** по вулиці ********, ** в     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 Миташок Надії Григор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ом сім’ї 3 особи (вона, чоловік    та онук) – на 6 місяців в кімнатах № **, № ** по вулиці ********, ** в                 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 Телятник Олександрі Григорівні складом сім’ї 4 особи (вона, син, дочка та онук) – на 6 місяців в кімнатах № **, № ** по вулиці ********, ** в       м. Кременчуц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 Гр. Рубцову Едуарду Миколайовичу – на 6 місяців в кімнаті № ** по вулиці ********, ** в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2:00Z</dcterms:created>
  <dc:creator>Bukov</dc:creator>
  <dc:description/>
  <cp:keywords/>
  <dc:language>en-US</dc:language>
  <cp:lastModifiedBy>Квартирне управління</cp:lastModifiedBy>
  <cp:lastPrinted>2019-02-08T10:58:00Z</cp:lastPrinted>
  <dcterms:modified xsi:type="dcterms:W3CDTF">2019-02-08T12:22:00Z</dcterms:modified>
  <cp:revision>2</cp:revision>
  <dc:subject/>
  <dc:title>Про надання житлової площі</dc:title>
</cp:coreProperties>
</file>