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ьою доньк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Лисенка *.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Лисенка ****, який зареєстрований за адресою:             м. Кременчук, вул. ****,               буд. *, кв. **, про визначення способів його участі у вихованні та спілкуванні з малолітньою донькою Лисенко ****, **.**.**** </w:t>
      </w:r>
      <w:r>
        <w:rPr>
          <w:bCs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, враховуючи висновок служби у справах дітей Автозаводської районної адміністрації виконавчого комітету Кременчуцької міської ради від 31.01.2019 (№ 01-41/15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 № 06 від 06 лютого </w:t>
      </w:r>
      <w:r>
        <w:rPr>
          <w:sz w:val="28"/>
          <w:szCs w:val="28"/>
          <w:lang w:val="uk-UA"/>
        </w:rPr>
        <w:t>2019 року), керуючись ст.ст. 34, 52, 53, 59 Закону України «Про місцеве самоврядування в Україні», ст.ст. 19,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1. Встановити гр. Лисенку **** для участі у вихованні та спілкуванні з малолітньою донькою Лисенко 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обачення щотижня в будь-який день з понеділка по п’ятницю з                10.00 год. до 19.00 год. наступного дня без присутності матері дитин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один раз на місяць з 17.00 год. п’ятниці до 17.00 год. неділі без присутності матері дити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обачення щороку 01 січня з 12.00 год. до 18.00 год. без присутності матері дити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обачення щороку 07 січня з 12.00 год. до 18.00 год. без присутності матері дити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обачення щороку 04 березня у день народження батька дитини                          з 17.00 год. до 20.00 год. без присутності матері дитин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01 травня з 10.00 год. до 20.00 год. у парні календарні роки без присутності матері дити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обачення 09 травня з 10.00 год. до 20.00 год. у непарні календарні роки без присутності матері дитин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щороку 16 жовтня у день народження дитини з 10.00 год. до 14.00 год. без присутності матері дити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обачення щороку 25 листопада у день народження баби дитини з боку батька з 10.00 год. до 14.00 год. без присутності матері дитин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ільний відпочинок влітку під час відпустки батька до 14 календарних днів без присутності матері дитин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 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19-02-08T11:31:00Z</cp:lastPrinted>
  <dcterms:modified xsi:type="dcterms:W3CDTF">2019-02-08T11:16:00Z</dcterms:modified>
  <cp:revision>145</cp:revision>
  <dc:subject/>
  <dc:title>АВТОЗАВОДСЬКА  РАЙОННА  РАДА</dc:title>
</cp:coreProperties>
</file>